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9.06.20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93-нму «С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О проведении прак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дентов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ультета экономики и управления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60, на основании учебных планов 3 курса дневной формы получения высшего образования I ступени специальности 1-28 01 03 «Мировая экономика», 1-3 курсов дневной формы получения высшего образования                  I ступени специальностей 1-25 01 04 «Финансы и кредит» и 1-25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7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Эконо-мика и управление на предприят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ЫВАЮ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. Провести производственную организационно-экономическую практику студен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 курса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дневной формы получения высше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специаль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28 01 03 «Мировая экономика» с 22.06.2020 по 18.07.202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 Распределить студентов по базам практики и назначить руководителя практики от кафедры в соответствии с приложением 1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 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Руководство от факультета практикой студентов возложить на ста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ше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я кафедры международного бизнеса и маркетинга А.М.Кулик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ю практики от кафедры провест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дифференцированный зачет 21.07.202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. Провести производственную организационно-экономическую практику студен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курса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дневной формы получения высше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специа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-25 01 04 «Финансы и кредит» с 22.06.2020 по 04.07.202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 Распределить студентов по базам практики и назначить руководителя практики от кафедры в соответствии с приложением 2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 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Руководство от факультета практикой студентов возложить на старше-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я кафедры финансов и бухгалтерского учета Д.И.Лепеше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ю практики от кафедры провест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дифференцированный зачет 07.07.202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. Провести производственную аналитическую практику студен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 курса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дневной формы получения высше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специа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1-25 01 04 «Финансы и кредит» с 22.06.2020 по 18.07.202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 Распределить студентов по базам практики и назначить руководителя практики от кафедры в соответствии с приложением 3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 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Руководство от факультета практикой студентов возложить на старше-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я кафедры финансов и бухгалтерского учета П.И.Борисенк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ю практики от кафедры провест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дифференцированный зачет 21.07.202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. Провести учебную ознакомительную практику студен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курса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дневной формы получения высше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специа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1-25 01 04 «Финансы и кредит» с 22.06.2020 по 04.07.202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 Распределить студентов по базам практики и назначить руководителя практики от кафедры в соответствии с приложением 4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 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Руководство от факультета практикой студентов возложить на доце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федры финансов и бухгалтерского учета В.И.Сильванови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ю практики от кафедры провест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дифференцированный зачет 07.07.202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. Провести учебную ознакомительную практику студен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курса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дневной формы получения высше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специа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1-25 01 07 «Экономика и управление на предприятии» с 22.06.2020                    по 04.07.202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 Распределить студентов по базам практики и назначить руководителя практики от кафедры в соответствии с приложением 5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 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Руководство от факультета практикой студентов возложить на стар-ше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подавателя кафедры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экономики и управления на предприятии А.В.Бель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ю практики от кафедры провест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дифференцированный зачет 07.07.202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. Провести производственную организационно-экономическую практику студен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 курса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дневной формы получения высше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специа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-25 01 07 «Экономика и управление на предприятии»                  с 22.06.2020 по 18.07.202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 Распределить студентов по базам практики и назначить руководителя практики от кафедры в соответствии с приложением 6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 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Руководство от факультета практикой студентов возложить на стар-ше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подавателя кафедры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экономики и управления на предприятии А.В.Бель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ю практики от кафедры провест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дифференцированный зачет 21.07.202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. Провести производственную технологическую практику студентов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курса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дневной формы получения высше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специаль-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-25 01 07 «Экономика и управление на предприятии» с 22.06.2020         по 04.07.202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 Распределить студентов по базам практики и назначить руководителя практики от кафедры в соответствии с приложением 7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 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Руководство от факультета практикой студентов возложить на доце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федры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экономики и управления на предприятии М.В.Ф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ю практики от кафедры провест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дифференцированный зачет 07.07.2020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8. Руководителям практики от факульт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сти инструктаж по охране труда (обучение мерам безопасности)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студентов, направляемых на практи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 Контроль за исполнением приказа возложить на декана факультета экономики и управления М.Е.Карпицку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Проректор по учебной рабо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Г.А.Гачко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08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ачальник учебно-методическ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____________ М.Я.Колоц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  ___________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начальника ЦКиПР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юридическ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____________ Т.О.Нахильниц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  ___________ 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прак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____________ Н.П.Хорощ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  ___________ 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Декан факультета экономики и 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____________ М.Е.Карпиц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  ___________ 2020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 к приказ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2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64" w:type="dxa"/>
        <w:jc w:val="left"/>
        <w:tblInd w:w="-3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2410"/>
        <w:gridCol w:w="1360"/>
        <w:gridCol w:w="3459"/>
        <w:gridCol w:w="2410"/>
      </w:tblGrid>
      <w:tr>
        <w:trPr>
          <w:trHeight w:val="394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тудент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актик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 Алина Сергее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рмерское хозяй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еный горизонт»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Куликов А.М., стар-ш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подаватель кафедры междуна-родного бизнеса и маркетинга 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цкая Анна Юрье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«Торговый дом «Радуга-свет», г. Солигорск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ушко Илья Леонидович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удХольцБай»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н Юлия Феликсо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ОО «Бел-Пласт Интернэшнл»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ский Алексей Валерьевич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О «Август-Бел»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шкель Анжелика Андрее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 Гродно Азот»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ндович Виолетта Антоно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«ГорЭлектроСнаб»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шина Анастасия Александро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AFB" w:val="clear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лиал «Гродненская теплоэлектроцентраль – 2»</w:t>
            </w:r>
          </w:p>
          <w:p>
            <w:pPr>
              <w:pStyle w:val="Normal"/>
              <w:numPr>
                <w:ilvl w:val="0"/>
                <w:numId w:val="0"/>
              </w:numPr>
              <w:shd w:fill="F9FAFB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УП «Гродноэнерго»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шалович Дмитрий Юрьевич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 Белагропромбанк»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ова Александра Василье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П «Сморгонский агрегатный завод»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ень Ольга Юрье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Завод Химволокно» ОАО «Гродно Азот»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 Михаил Григорьевич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«Проектинвестсервис»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дурдыев Сердардурды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ОА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ронитекс»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2 к приказ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2020 № 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96" w:type="dxa"/>
        <w:jc w:val="left"/>
        <w:tblInd w:w="-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184"/>
        <w:gridCol w:w="1360"/>
        <w:gridCol w:w="3402"/>
        <w:gridCol w:w="2582"/>
      </w:tblGrid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тудент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актики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Виктория Юрье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УП «Гроднооблкиновидеопрокат»</w:t>
            </w:r>
          </w:p>
        </w:tc>
        <w:tc>
          <w:tcPr>
            <w:tcW w:w="2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3" w:right="17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Лепешев Д.И., стар-ш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подаватель кафедры финансов и бухгалтерс-кого уч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ев Аннамухаммет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СУП «Салби-Плюс»</w:t>
            </w:r>
          </w:p>
        </w:tc>
        <w:tc>
          <w:tcPr>
            <w:tcW w:w="2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левич Татьяна Александро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естское областное управление ОАО «АСБ Беларусбан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рест</w:t>
            </w:r>
          </w:p>
        </w:tc>
        <w:tc>
          <w:tcPr>
            <w:tcW w:w="2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кевич Анастасия Станиславо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дненское областное объединение профсоюзов</w:t>
            </w:r>
          </w:p>
        </w:tc>
        <w:tc>
          <w:tcPr>
            <w:tcW w:w="2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оль Виктория Дмитрие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нспекция Министерства по налогам и сборам Р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Гродненскому району</w:t>
            </w:r>
          </w:p>
        </w:tc>
        <w:tc>
          <w:tcPr>
            <w:tcW w:w="2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Екатерина Александро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дненское областное объединение профсоюзов</w:t>
            </w:r>
          </w:p>
        </w:tc>
        <w:tc>
          <w:tcPr>
            <w:tcW w:w="2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ская Регина Анатолье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УП «Гроднооблкиновидеопрокат»</w:t>
            </w:r>
          </w:p>
        </w:tc>
        <w:tc>
          <w:tcPr>
            <w:tcW w:w="2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евич Елизавета Андрее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родненская областная организация республиканского государственно-общественного объединения «ОСВОД»</w:t>
            </w:r>
          </w:p>
        </w:tc>
        <w:tc>
          <w:tcPr>
            <w:tcW w:w="2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ел Михаил Анатольевич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СП «Гроднозеленстрой»</w:t>
            </w:r>
          </w:p>
        </w:tc>
        <w:tc>
          <w:tcPr>
            <w:tcW w:w="2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зарчик Евгений Александрович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ПП ЧП «АйТиНИМАКС»</w:t>
            </w:r>
          </w:p>
        </w:tc>
        <w:tc>
          <w:tcPr>
            <w:tcW w:w="2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Артур Александрович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Борденюк Е.Г.»</w:t>
            </w:r>
          </w:p>
        </w:tc>
        <w:tc>
          <w:tcPr>
            <w:tcW w:w="2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юк Роберт Александрович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АО «АСБ Беларусбанк»</w:t>
            </w:r>
          </w:p>
        </w:tc>
        <w:tc>
          <w:tcPr>
            <w:tcW w:w="2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енюк Елизавета Валерьевна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спекция Министерства по налогам и сборам РБ по Гродненскому району</w:t>
            </w:r>
          </w:p>
        </w:tc>
        <w:tc>
          <w:tcPr>
            <w:tcW w:w="2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ович Владислав Витальевич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ОО «Вайзор Геймз »</w:t>
            </w:r>
          </w:p>
        </w:tc>
        <w:tc>
          <w:tcPr>
            <w:tcW w:w="2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шко Мария Геннадье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Гродненского городского исполнительного комитета</w:t>
            </w:r>
          </w:p>
        </w:tc>
        <w:tc>
          <w:tcPr>
            <w:tcW w:w="2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урага Вадим Сергеевич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АО «Дорожно-строительный трест № 6»</w:t>
            </w:r>
          </w:p>
        </w:tc>
        <w:tc>
          <w:tcPr>
            <w:tcW w:w="2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ук Валерия Викторо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МК № 8 УП «Брестводстрой», г. Брест</w:t>
            </w:r>
          </w:p>
        </w:tc>
        <w:tc>
          <w:tcPr>
            <w:tcW w:w="2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кас Александр Викторович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дненское областное управление № 4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АСБ Беларусбанк»</w:t>
            </w:r>
          </w:p>
        </w:tc>
        <w:tc>
          <w:tcPr>
            <w:tcW w:w="2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пак Дина Сергее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ОО «Конте Спа»</w:t>
            </w:r>
          </w:p>
        </w:tc>
        <w:tc>
          <w:tcPr>
            <w:tcW w:w="2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3 к приказ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2020 № 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2"/>
        <w:gridCol w:w="1418"/>
        <w:gridCol w:w="3544"/>
        <w:gridCol w:w="1984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ович Ольг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Красносельскстрой-материалы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Борисенко П.И., старш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по-даватель кафед-ры финансов и бухгалтерского уч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 Аз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e-BY"/>
              </w:rPr>
              <w:t xml:space="preserve">ЧТСУ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e-BY"/>
              </w:rPr>
              <w:t>Сал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-плюс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кок Дарь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АСБ Беларусбанк», филиал № 400, г. 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ко Анастас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КПП «Гродноводоканал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нянская Илона Руста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НС по Октябрьскому району г. 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итревич Анн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ОО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оком Технология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юко Анжелик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АСБ Беларусбанк», филиал № 400, г. 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ца Инн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ш Татья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елагропромбан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нович Диа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АСБ Беларусбанк», филиал № 400, г. 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ай Дарь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АО «Мостовдрев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нева Татья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Белагропромбан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азбердыев Беген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e-BY"/>
              </w:rPr>
              <w:t xml:space="preserve">ЧТСУ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e-BY"/>
              </w:rPr>
              <w:t>Сал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-плюс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карская Ма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елагропромбан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ко Владислав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e-BY"/>
              </w:rPr>
              <w:t xml:space="preserve">ЧТСУ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e-BY"/>
              </w:rPr>
              <w:t>Сал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-плюс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лко Елизавет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Белагропромбан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цкая Карина Брон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оневская Алиция Юзеф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юк Юли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ДЭК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скевич Владислав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ел Фуд Сервис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бинская Алл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П «Спилк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чина Екатери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елагропромбан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 Дмитрий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О «ЗОВ-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о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ь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нтович Олег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ел Фуд Сервис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шеня Серг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ДЭК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4 к приказ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2020 № 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1417"/>
        <w:gridCol w:w="3402"/>
        <w:gridCol w:w="2268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анский Олег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ТСП «Салби-Гродн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ЭЗ «Гродноинвес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лавное статистическое управление Гроднен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АО «Гродненский ликеро-водочный завод»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ЧТУП «Техноклассик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Сильванович В.И., доце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федры финансов и бух-галтерского уч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ницкий Алексей Леони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 Денис Вале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ович Артём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чик Диана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AFAFA" w:val="clear"/>
              <w:snapToGrid w:val="false"/>
              <w:spacing w:lineRule="atLeast" w:line="330" w:before="0" w:after="300"/>
              <w:ind w:left="0"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ченя Анастас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евич Дарья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гелевич Анжелика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 Окса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лко Маргарит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а Дарь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ьян Алексей Вита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шевич Евгений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ль Виолетт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енко Дарина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юкевич Владислав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льчиц Анна Анто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300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чек Никита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Екатери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цкая Екате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ла Ольг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мбалова Мари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а Дарь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 Ловелин Нча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о Ланьцз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Ндинги К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5 к приказ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2020 № 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1417"/>
        <w:gridCol w:w="3119"/>
        <w:gridCol w:w="1984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втрош Валентин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ТСП «Салби-Гродн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ЭЗ «Гродноинвест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лавное статистическое управление Гроднен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АО «Гродненский ликеро-водочный завод»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ЧТУП «Техноклассик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ельский А.В., старший препо-даватель кафед-ры экономики и управления на предприят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н Евген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ич Вадим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й Маргарит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ук Дарья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AFAFA" w:val="clear"/>
              <w:snapToGrid w:val="false"/>
              <w:spacing w:before="0" w:after="300"/>
              <w:ind w:left="0"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юк Любовь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ун Екатерина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ёдкин Никита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ошко Я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альская Дарь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джер Владислав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н Владислав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родский Арсени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хнович Анастасия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убис Анастасия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шок Анастас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жис Юлия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30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юк Вероник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унова Юлия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морошко Дарья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рев Данил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тко Дарья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ев Хемраку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ела Елизавет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ельский Владислав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уль Ан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ук Татья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6 к приказ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2020 № 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1418"/>
        <w:gridCol w:w="3402"/>
        <w:gridCol w:w="1984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 Владимир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о Азот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ельский А.В., старший препо-даватель кафед-ры экономики и управления на предприят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ский Павел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О «Квинфуд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имухаммедов Аз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СУП «Салби-Плюс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евич Ангел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Агрокомбинат «Скидельский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дыев Баймухам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СУП «Салби-Плюс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яховский Роман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чко Владислав Всеволо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мов Илья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ь Дарь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ицкая Анастас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«АзотСервис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ский Артём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О «Конте СП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яга Александр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дмал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фуллаев Неп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СУП «Салби-Плюс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чик Юл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ковысское вагонное депо» УП «Барановичское отделение БЖД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енко Владислав Григо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О «Гидробай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щанович Дарь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«Ма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енко Кирилл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елМаксЮнион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мырадов Мек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СУП «Салби-Плюс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чинский Владислав Георг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СУП «Салби-Плюс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7 к приказу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2020 № 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1418"/>
        <w:gridCol w:w="3544"/>
        <w:gridCol w:w="1984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ыев Ал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ТСП «Салби-Гродно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Фурс М.В., до-цент кафедры экономики и управления на предприят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евич Элли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ДО «Фирма АВС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имова Оразджах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ТСП «Салби-Гродно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уш Дарь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О «Конте СПА», г. 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ушевич Алё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AFAFA" w:val="clear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илиал</w:t>
            </w:r>
            <w:r>
              <w:rPr>
                <w:bCs/>
                <w:color w:val="000000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«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Гродноэнергоремонт» ОАО «Белэнергоремналадк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евская Анастас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 «Щучинское предприятие мелиоративных систем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ский Владислав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лиал «Гродненские тепловые сети» РУП «Гродноэнерго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шлыев Арзу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ТСП «Салби-Гродно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ович Ан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«СтройМаксимум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а Ангелина Вад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Центральный рынок» Гродненского ОП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вахал Йепез Генри Марс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ТСП «Салби-Гродно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ть Владислав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 «БАП-Инвест» Гродненского райо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я Александр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 ООО «Тайфун», г. 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цбай Илья Георг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ЭНС «Студия Импульс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 Дмитрий Эдуар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ставительство «Белгосстрах» по Гродненскому район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Владислав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О «МЕГАКОРП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к Дарь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ОО «ИтБелГрупп» Гродненского райо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евич Анастас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 «Эковата–Мол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Молодеч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 Владислав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О «МЕГАКОРП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зов Атадж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ТСП «Салби-Гродно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жепов Аллабер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яга Антони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УП «ЛеОстайл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армырадов Оразгель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ТСП «Салби-Гродно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аров Оразмам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уро Вадим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Мисюкевич С.В.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онкина Диа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П «Стройтехнопрогресс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Минс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шеев Никита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ЧиТа», г. 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ик Павел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УП «УиндКров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Волковыс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ук Анастасия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омельдрев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а Виталий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Белгосстрах» по Гродненской обла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аровский Денис Арту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З «Слонимская ЦРБ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еджепов Довр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ТСП «Салби-Гродно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шкевич Лидия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мыров Мухам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на рассылку прик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____№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О </w:t>
      </w: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  <w:t>проведении практики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студ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акультета экономики и управления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М.Е.Карпицкая – декан факультета экономики и управл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И.В.Стромская – методист высшей категории учебного отдела УМ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SchoolDL">
    <w:altName w:val="Times New Roman"/>
    <w:charset w:val="00"/>
    <w:family w:val="auto"/>
    <w:pitch w:val="variable"/>
  </w:font>
  <w:font w:name="Quant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right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1" w:hanging="0"/>
      <w:jc w:val="center"/>
      <w:outlineLvl w:val="4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1" w:hanging="0"/>
      <w:jc w:val="center"/>
      <w:outlineLvl w:val="5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0" w:hanging="0"/>
      <w:outlineLvl w:val="6"/>
    </w:pPr>
    <w:rPr>
      <w:rFonts w:ascii="Times New Roman" w:hAnsi="Times New Roman" w:eastAsia="Times New Roman" w:cs="Times New Roman"/>
      <w:b/>
      <w:sz w:val="24"/>
      <w:szCs w:val="20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175" w:hanging="0"/>
      <w:jc w:val="center"/>
      <w:outlineLvl w:val="7"/>
    </w:pPr>
    <w:rPr>
      <w:rFonts w:ascii="Times New Roman" w:hAnsi="Times New Roman" w:eastAsia="Times New Roman" w:cs="Times New Roman"/>
      <w:sz w:val="24"/>
      <w:szCs w:val="20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right="-1" w:hanging="0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0"/>
    </w:rPr>
  </w:style>
  <w:style w:type="character" w:styleId="WW8Num23z0">
    <w:name w:val="WW8Num2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be-BY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lang w:val="be-BY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lang w:val="be-BY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sz w:val="24"/>
      <w:lang w:val="be-BY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Текст Знак"/>
    <w:qFormat/>
    <w:rPr>
      <w:rFonts w:ascii="Courier New" w:hAnsi="Courier New" w:eastAsia="Times New Roman" w:cs="Courier New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be-BY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ind w:left="993" w:hanging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Style1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5102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Основной текст без абз"/>
    <w:basedOn w:val="TextBody"/>
    <w:next w:val="TextBody"/>
    <w:qFormat/>
    <w:pPr>
      <w:tabs>
        <w:tab w:val="clear" w:pos="708"/>
        <w:tab w:val="left" w:pos="300" w:leader="none"/>
      </w:tabs>
      <w:jc w:val="both"/>
    </w:pPr>
    <w:rPr>
      <w:b/>
      <w:sz w:val="18"/>
    </w:rPr>
  </w:style>
  <w:style w:type="paragraph" w:styleId="Style17">
    <w:name w:val="Подстрочка"/>
    <w:basedOn w:val="Normal"/>
    <w:next w:val="Normal"/>
    <w:qFormat/>
    <w:pPr>
      <w:tabs>
        <w:tab w:val="clear" w:pos="708"/>
        <w:tab w:val="left" w:pos="300" w:leader="none"/>
      </w:tabs>
      <w:spacing w:lineRule="auto" w:line="240" w:before="0" w:after="0"/>
      <w:jc w:val="center"/>
    </w:pPr>
    <w:rPr>
      <w:rFonts w:ascii="SchoolDL;Times New Roman" w:hAnsi="SchoolDL;Times New Roman" w:eastAsia="Times New Roman" w:cs="SchoolDL;Times New Roman"/>
      <w:i/>
      <w:sz w:val="14"/>
      <w:szCs w:val="20"/>
    </w:rPr>
  </w:style>
  <w:style w:type="paragraph" w:styleId="11">
    <w:name w:val="подстр1"/>
    <w:basedOn w:val="Style17"/>
    <w:next w:val="Style17"/>
    <w:qFormat/>
    <w:pPr>
      <w:jc w:val="both"/>
    </w:pPr>
    <w:rPr/>
  </w:style>
  <w:style w:type="paragraph" w:styleId="32">
    <w:name w:val="Подзаголовок 3"/>
    <w:basedOn w:val="Normal"/>
    <w:qFormat/>
    <w:pPr>
      <w:spacing w:lineRule="auto" w:line="240" w:before="0" w:after="170"/>
      <w:jc w:val="center"/>
    </w:pPr>
    <w:rPr>
      <w:rFonts w:ascii="QuantAntiqua;Arial Narrow" w:hAnsi="QuantAntiqua;Arial Narrow" w:eastAsia="Times New Roman" w:cs="QuantAntiqua;Arial Narrow"/>
      <w:b/>
      <w:caps/>
      <w:szCs w:val="20"/>
    </w:rPr>
  </w:style>
  <w:style w:type="paragraph" w:styleId="25">
    <w:name w:val="Основной+2"/>
    <w:basedOn w:val="TextBody"/>
    <w:next w:val="TextBody"/>
    <w:qFormat/>
    <w:pPr>
      <w:tabs>
        <w:tab w:val="clear" w:pos="708"/>
        <w:tab w:val="left" w:pos="300" w:leader="none"/>
      </w:tabs>
      <w:spacing w:before="113" w:after="28"/>
      <w:ind w:firstLine="340"/>
      <w:jc w:val="both"/>
    </w:pPr>
    <w:rPr>
      <w:b/>
      <w:sz w:val="18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eastAsia="Times New Roma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03:00Z</dcterms:created>
  <dc:creator>Istrom</dc:creator>
  <dc:description/>
  <cp:keywords/>
  <dc:language>en-US</dc:language>
  <cp:lastModifiedBy>СТРОМСКАЯ ИРИНА ВАЛЕРЬЕВНА</cp:lastModifiedBy>
  <cp:lastPrinted>2020-06-19T13:27:00Z</cp:lastPrinted>
  <dcterms:modified xsi:type="dcterms:W3CDTF">2020-07-28T08:51:00Z</dcterms:modified>
  <cp:revision>51</cp:revision>
  <dc:subject/>
  <dc:title>04</dc:title>
</cp:coreProperties>
</file>