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06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18-нму «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0, на основании учебных планов 3 и 4 курсов заочной формы получения высшего образования I ступени специальности 1-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-мика и управление на предприятии» и 3 курса заочной сокращенной формы получения высшего образования I ступени специальности 1-25 01 08 «Бух-галтерский учет, анализ и аудит (в коммерческих и некоммерческих органи-зациях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 и управление на предприятии»                        с 29.06.2020 по 25.07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-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С.А.Креч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9.09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ую практику студентов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 и управление на предприятии» с 29.07.2020                 по 11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доц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экономики и управления на предприятии М.В.Ф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6.09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учетно-аналит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очной сокращенной формы получения высшего образования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8 «Бухгалтерский учет, анализ и аудит                   (в коммерческих и некоммерческих организациях)» с 29.06.2020 по 25.07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Г.Г.Наруш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6.09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изменение в пункт 13 приложения 1 к прик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6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93-нму «С» «О проведении практики студентов факультета экономики                 и управления» и определить базой прохождения производственной организационно-экономической практики студента 3 курса дневной формы получения высшего образования I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8 01 03 «Мировая экономика» Хандурдыева Сердардурды ООО «САСфурнитура» (г. Грод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Г.А.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18"/>
        <w:gridCol w:w="3968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роднооблгидроме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ечко С.А., старший препо-даватель кафед-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юц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О «Пати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унович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ГУПП «Спецавтохозяй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Денис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ОО «Евротор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пиш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ОО «Спорт Хау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ваШе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АО «Управляющая компания холдинга «Гродномясомолпр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ич 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ОО «Центр квартир», г. 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Алекс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У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класс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й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БУ 413 ОАО АСБ «Беларусбан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лиал «Агрофирма «Старый Дворец» 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обенков Заха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У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класс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н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елив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каревич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ОО «Партнерфилм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йко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«Лидский государственный профессиональный лицей мелиоративного строительств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лута Ю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ОО «Биоком Инвес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ская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лиал «Агрофирма «Старый Дворец» 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йко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АО «Беларуськал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П «Одиннадцать Дин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ВД Р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улько Дани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ОО «Эксклюзи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нская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П «Гродненское производст-венное кожевенное объединение», РУП «ГПК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н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ОО «Еде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АО «БелТАП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«Лидский государственный профессиональный лицей мелиоративного строительств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н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ОО «Евротор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шко Ром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изводственно-торговое унитарное предприятие «Гродненский областной комбинат противопожарных работ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ГОО «БДП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АО «Василиш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ОО «СТИВ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Азал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ко С.А., старший препо-даватель кафед-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тко Маргари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-221 ОАО «Гроднопром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ая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 6 «ДСУ 2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а Андрей Генд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учинский РУП ЖК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ск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СаВан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ук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олубь В.В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нко Екатерина В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есово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Виктория Альбер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ндратович А.Р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Гродненская межрай-онная специализированная детско-юношеская школа олимпийского резерва профсоюзов «Юнос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а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Азал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отин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автодо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к Алё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СаВан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Тать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есово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ая Илона Леш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есово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ин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Азал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юк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мбу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трейдзапа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н Евгений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трейдзапа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ель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есово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418"/>
        <w:gridCol w:w="3543"/>
        <w:gridCol w:w="1985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евич Андрей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 А1», г. 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урс М.В., до-цент кафед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мурадов Бал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ери хусясу кархамсу», Туркменис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ей Ве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еплоМасте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ак Славомир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СП «Вилейт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джакова Айна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 «Гарадамак» Дайханское объединение хозяйственного управления Делами Аппарата Президента Туркмениста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нкова Окс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иноспицца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ко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П « Гроднодорпрое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банов Г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карчаге этрап сельхозтекника», Туркменис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евич Александр Ген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втак- транс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шная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ЧЕМПИ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ин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«Завод Химволокно» 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ерович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«Лидские электричес-ки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екулыев Кере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бщество «Сарпалы дияр», г. Ашгабат, Туркменис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ко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реко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Щорсы» Новогрудского района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ыева Гул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джен шахер Хассахана», Туркменис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курбанов Довран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гдун Иймит Ашгабат захери асук гурнюсли  раударлар еймгуйети», Туркменис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ыш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«АП-2 г Лиды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о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айлова И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 спортшколы г. Туркменбаши, Туркменис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ук Верон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одненский фили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П  «Белпоч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порчик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отдел Департамента охраны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П «Гродненское троллейбусное управлени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як Богд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 Дмит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я «Атмосфера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ко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цен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грокомбинат «Скидельский» Гроднен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инов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ирило Евгений Александрович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Красносельскстроймате-риалы» Волковыс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цкая Анна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де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К «Волковысский районный центр ремесе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а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УП «Баснер» г.Волковыс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Ром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Нестерук Александр Викторович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аева М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 спортшколы г. Туркменбаши, Туркменис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чкин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АО «БМЗ» - управляющая компания холдинга «БМК»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Жлобина Гомель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бан Денис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ожил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т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 «ФОЦ «Олимпия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 Екате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проектно-изыскательс-ких работ «Щучинскг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П ЖК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18"/>
        <w:gridCol w:w="3827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завод газо-вой аппаратуры», г. Новогруд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-даватель кафед-ры финансов и бух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ченко Арту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Белсантехмонтаж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, 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Наталья Славо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евич Наталья Франц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«Территориальный центр социального обслуживания населения Вороновского района», Гродненская обл., Вороновский район, д. Боя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родненский областной центр повышения квалификации руководящих работников и специ-алистов жилищно-коммунального хозяйств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филиал РУП «Грод-ненское агенство по государствен-ной регистрации и земельному кодастру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№ 55 филиал РУП Гродноавтодор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мволь», 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гилевская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АТИО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нская Ж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о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ая компания Мокси», 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П «Лимож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ик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ятловская районная организационная структура» республиканского государственно-общественного объединения «Белорусское общество охотников и рыболовов», г. Дятл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 А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ТУП «Лес–Опилка», Гродненская обл., Ошмянский район, д. Буденов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Вероник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фексгрупп», Лидский район, д. Остров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ХУ «Любанский лесхоз»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ца», г. Остров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-ный профессионально-техничес-кий колледж бытового обслужива-ния населения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ковс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убботники», Ивьевский район, г.п. Суббот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ки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Т филиал ОАО «Агрокомбинат «Скидельский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мясокомбинат», г. Слон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ысская районная организа-ционная структура ДОСААФ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иваков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евич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родножилстрой»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овец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-ТрансВест», Гродненская обл., Слонимский район, дер. Че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МОК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Барановичское отделение БЖД», Барановичская база (транспортная), г. Баранови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ович Наталия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Элит-Агро Больтиники», аг. Больтиники, Вороновский район, Гродненская обла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4:00Z</dcterms:created>
  <dc:creator>Istrom</dc:creator>
  <dc:description/>
  <cp:keywords/>
  <dc:language>en-US</dc:language>
  <cp:lastModifiedBy>ХОРОЩЕВА НАТАЛИЯ ПЕТРОВНА</cp:lastModifiedBy>
  <cp:lastPrinted>2020-06-19T13:27:00Z</cp:lastPrinted>
  <dcterms:modified xsi:type="dcterms:W3CDTF">2020-06-30T10:57:00Z</dcterms:modified>
  <cp:revision>28</cp:revision>
  <dc:subject/>
  <dc:title>04</dc:title>
</cp:coreProperties>
</file>