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5-нму «С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ых планов 1-4 курсов дневной               и заочной сокращенной форм получения высшего образования I ступени специальности 1-36 01 04 «Оборудование и технологии высокоэффективных процессов обработки материалов», 2-4 курсов дневной и 1, 3-4 курсов заочной сокращенной форм получения высшего образования I ступени специальности 1-37 01 06-01 «Техническая эксплуатация автомобилей (автотранспорт общего и личного пользования)», 3-5 курсов заочной формы получения высшего образования I ступени специальности 1-37 01 06-01 «Техническая эксплуатация автомобилей (автотранспорт общего и личного пользования)», 1 курса заочной сокращенной и 1, 3 курсов дневной форм получения высшего образования               I ступени специальности 1-27 02 01 «Транспортная логистика (автомобильный транспорт)»</w:t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вести производственную автомобилестроительную практику студентов 2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специальности 1-37</w:t>
      </w:r>
      <w:r>
        <w:rPr>
          <w:szCs w:val="28"/>
          <w:lang w:val="en-US"/>
        </w:rPr>
        <w:t> </w:t>
      </w:r>
      <w:r>
        <w:rPr>
          <w:szCs w:val="28"/>
        </w:rPr>
        <w:t>01</w:t>
      </w:r>
      <w:r>
        <w:rPr>
          <w:szCs w:val="28"/>
          <w:lang w:val="en-US"/>
        </w:rPr>
        <w:t> </w:t>
      </w:r>
      <w:r>
        <w:rPr>
          <w:szCs w:val="28"/>
        </w:rPr>
        <w:t>06</w:t>
      </w:r>
      <w:r>
        <w:rPr>
          <w:szCs w:val="28"/>
          <w:lang w:val="en-US"/>
        </w:rPr>
        <w:t> </w:t>
      </w:r>
      <w:r>
        <w:rPr>
          <w:szCs w:val="28"/>
        </w:rPr>
        <w:t>«Техническая эксплуатация автомобилей (по направ-лениям)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1.</w:t>
      </w:r>
      <w:r>
        <w:rPr>
          <w:szCs w:val="28"/>
          <w:lang w:val="en-US"/>
        </w:rPr>
        <w:t> </w:t>
      </w:r>
      <w:r>
        <w:rPr>
          <w:szCs w:val="28"/>
        </w:rPr>
        <w:t>Распределить студентов по базам практики и назначить руководи-теля практики от кафедры в соответствии с приложением 1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2. Руководство от факультета практикой студентов возложить на доцента кафедры машиноведения и технической эксплуатации автомобилей А.А.Пивоварч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 Провести производственную технологическую практику студентов        3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1. Распределить студентов по базам практики и назначить руководи-теля практики от кафедры в соответствии с приложением 2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2. Руководство от факультета практикой студентов возложить на старшего преподавателя кафедры машиноведения и технической эксплуатации автомобилей А.А.Казьми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 Провести производственную технологическую практику студентов       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с 06.07.2020 по 01.08.202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1. Распределить студентов по базам практики и назначить руководи-теля практики от кафедры в соответствии с приложением 3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2. Руководство от факультета практикой студентов возложить на старшего преподавателя кафедры машиноведения и технической эксплуатации автомобилей А.А.Казьми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3. Руководителю практики от кафедры провести дифференцированный зачет 01.08.2020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4. Провести учебную водительско-операторскую практику студентов           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-ни специальности 1-37 01 06 «Техническая эксплуатация автомобилей             (по направлениям)» с 06.07.2020 по 01.08.2020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4.1. Распределить студентов по базам практики и назначить руководи-телей практики от кафедры в соответствии с приложением 4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2. Руководство от факультета практикой студентов возложить на заве-дующего кафедрой машиноведения и технической эксплуатации автомобилей С.Д.Лещик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3. Руководителям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 Провести производственную автомобилестроительную практику сту-дентов 3 курса заочной сокращенной формы получения высшего образования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 «Техническая эксплуатация автомоби-лей (автотранспорт общего и личного пользования)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1. Распределить студентов по базам практики и назначить руководителя практики от кафедры в соответствии с приложением 5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2. Руководство от факультета практикой студентов возложить на стар-шего преподавателя кафедры машиноведения и технической эксплуатации автомобилей П.И.Шупа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 Провести производственную технологическую практику студентов        4 курса заочной сокращенной формы получения высшего образования       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7 01 06-01 «Техническая эксплуатация автомоби-лей (автотранспорт общего и личного пользования)» с 06.07.2020 по 01.08.202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6.1. Распределить студентов по базам практики и назначить руководителя практики от кафедры в соответствии с приложением 6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2. Руководство от факультета практикой студентов возложить на стар-шего преподавателя кафедры машиноведения и технической эксплуатации автомобилей С.А.Исаков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6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 Провести производственную автомобилестроительную практику сту-дентов 4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специальности 1-37 01 06-01 «Техническая эксплуатация автомобилей (авто-транспорт общего и личного пользования)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1. Распределить студентов по базам практики и назначить руководителя практики от кафедры в соответствии с приложением 7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2. Руководство от факультета практикой студентов возложить на стар-шего преподавателя кафедры машиноведения и технической эксплуатации автомобилей Е.Т.Воропаев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7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8. Провести производственную автомобилестроительную практику сту-дентов 3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  специальности 1-37 01 06-01 «Техническая эксплуатация автомобилей (авто-транспорт общего и личного пользования)» с 06.07.2020 по 01.08.202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1. Распределить студентов по базам практики и назначить руководителя практики от кафедры в соответствии с приложением 8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8.2. Руководство от факультета практикой студентов возложить на стар-шего преподавателя кафедры машиноведения и технической эксплуатации автомобилей Е.Т.Воропаев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9. Провести производственную технологическую практику студентов        5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1-37 01 06-01 «Техническая эксплуатация автомобилей (автотранспорт общего и личного пользования)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9.1. Распределить студентов по базам практики и назначить руководителя практики от кафедры в соответствии с приложением 9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9.2. Руководство от факультета практикой студентов возложить на стар-шего преподавателя кафедры машиноведения и технической эксплуатации автомобилей П.И.Шупа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9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0. Провести учебную практику студентов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-дование и технологии высокоэффективных процессов обработки материалов»         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1. Распределить студентов по базам практики и назначить руководи-теля практики от кафедры в соответствии с приложением 10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0.2. Руководство от факультета практикой студентов возложить на заве-дующего кафедрой материаловедения и ресурсосберегающих технологий А.А.Скаске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0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1. Провести производственную первую конструкторско-технологичес-кую практику студентов 2 курса дневной формы получения высшего образова-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-эффективных процессов обработки материалов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1. Распределить студентов по базам практики и назначить руководи-теля практики от кафедры в соответствии с приложением 11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2. Руководство от факультета практикой студентов возложить на заве-дующего кафедрой материаловедения и ресурсосберегающих технологий А.А.Скаске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1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2. Провести производственную первую конструкторско-технологичес-кую практику студентов 3 курса дневной формы получения высшего образова-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-эффективных процессов обработки материалов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2.1. Распределить студентов по базам практики и назначить руководи-теля практики от кафедры в соответствии с приложением 12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2.2. Руководство от факультета практикой студентов возложить на доцента кафедры материаловедения и ресурсосберегающих технологий В.Г.Сороки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2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3. Провести производственную вторую конструкторско-технологическую практику студентов 4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и технологии высокоэффективных процессов обработки материалов»                    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1. Распределить студентов по базам практики и назначить руководите-ля практики от кафедры в соответствии с приложением 13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2. Руководство от факультета практикой студентов возложить на про-фессора кафедры материаловедения и ресурсосберегающих технологий Г.А.Костюкович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3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4. Провести учебную практику студентов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 «Оборудование и технологии высокоэффективных процессов обработки материалов»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4.1. Распределить студентов по базам практики и назначить руководите-ля практики от кафедры в соответствии с приложением 14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4.2. Руководство от факультета практикой студентов возложить на заве-дующего кафедрой материаловедения и ресурсосберегающих технологий А.А.Скаскевич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>14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5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вести производственную первую конструкторско-технологичес-кую практику студентов 3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            и технологии высокоэффективных процессов обработки материалов»                    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5.1. Распределить студентов по базам практики и назначить руководите-ля практики от кафедры в соответствии с приложением 15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5.2. Руководство от факультета практикой студентов возложить на заве-дующего кафедрой материаловедения и ресурсосберегающих технологий В.Г.Сороки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15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6. Провести производственную вторую конструкторско-технологичес-кую практику студентов 4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              и технологии высокоэффективных процессов обработки материалов»                        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6.1. Распределить студентов по базам практики и назначить руководите-ля практики от кафедры в соответствии с приложением 16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6.2. Руководство от факультета практикой студентов возложить на про-фессора кафедрой материаловедения и ресурсосберегающих технологий В.И.Кравченк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6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7. Провести производственную первую конструкторско-технологичес-кую практику студентов 2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36 01 04 «Оборудование                и технологии высокоэффективных процессов обработки материалов»                      с 06.07.2020 по 01.08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7.1. Распределить студентов по базам практики и назначить руководите-ля практики от кафедры в соответствии с приложением 17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7.2. Руководство от факультета практикой студентов возложить на доцента кафедры материаловедения и ресурсосберегающих технологий Л.В.Михайлову.</w:t>
      </w:r>
    </w:p>
    <w:p>
      <w:pPr>
        <w:pStyle w:val="TextBody"/>
        <w:ind w:firstLine="709"/>
        <w:jc w:val="both"/>
        <w:rPr/>
      </w:pPr>
      <w:r>
        <w:rPr>
          <w:szCs w:val="28"/>
        </w:rPr>
        <w:t>17.3. Руководителю практики от кафедры провести дифференцированный зачет 01.08.2020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18. Провести учебную ознакомительную практику студентов 1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      1-27 02 01 «Транспортная логистика (автомобильный транспорт)» с 29.06.2020 по 11.07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8.1. Распределить студентов по базам практики и назначить руководите-ля практики от кафедры в соответствии с приложением 18 (прилагается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8.2. Руководство от факультета практикой студентов возложить на заве-дующего кафедрой логистики и методов управления В.Е.Хартовск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8.3. Руководителю практики от кафедры провести дифференцированный зачет 11.07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9. Провести учебную ознакомительную практику студентов 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7 02 01 «Транспортная логистика (автомобильный транс-порт)» с 29.06.2020 по 11.07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>19.1. Распределить студентов по базам практики и назначить руководите-ля практики от кафедры в соответствии с приложением 19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19.2. Руководство от факультета практикой студентов возложить на заве-дующего кафедрой логистики и методов управления В.Е.Хартовског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9.3. Руководителю практики от кафедры провести дифференцированный зачет 11.07.2020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0. Провести производственную вторую организационно-экономическую практику студентов 3 курса дневной формы получения высшего образования     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1-27 02 01 «Транспортная логистика (автомобильный транспорт)» с 06.07.2020 по 01.08.2019.</w:t>
      </w:r>
    </w:p>
    <w:p>
      <w:pPr>
        <w:pStyle w:val="TextBody"/>
        <w:ind w:firstLine="709"/>
        <w:jc w:val="both"/>
        <w:rPr/>
      </w:pPr>
      <w:r>
        <w:rPr>
          <w:szCs w:val="28"/>
        </w:rPr>
        <w:t>20.1. Распределить студентов по базам практики и назначить руководите-ля практики от кафедры в соответствии с приложением 20 (прилагается).</w:t>
      </w:r>
    </w:p>
    <w:p>
      <w:pPr>
        <w:pStyle w:val="TextBody"/>
        <w:ind w:firstLine="709"/>
        <w:jc w:val="both"/>
        <w:rPr/>
      </w:pPr>
      <w:r>
        <w:rPr>
          <w:szCs w:val="28"/>
        </w:rPr>
        <w:t>20.2. Руководство от факультета практикой студентов возложить стар-шего преподавателя кафедры логистики и методов управления Т.Н.Гостик.</w:t>
      </w:r>
    </w:p>
    <w:p>
      <w:pPr>
        <w:pStyle w:val="TextBody"/>
        <w:ind w:firstLine="709"/>
        <w:jc w:val="both"/>
        <w:rPr/>
      </w:pPr>
      <w:r>
        <w:rPr>
          <w:szCs w:val="28"/>
        </w:rPr>
        <w:t>20.3. Руководителю практики от кафедры провести дифференцированный зачет 01.08.202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</w:t>
      </w:r>
      <w:r>
        <w:rPr>
          <w:sz w:val="28"/>
          <w:szCs w:val="28"/>
          <w:lang w:val="be-BY"/>
        </w:rPr>
        <w:t xml:space="preserve">Руководителям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1"/>
        <w:tabs>
          <w:tab w:val="clear" w:pos="720"/>
          <w:tab w:val="left" w:pos="-1843" w:leader="none"/>
        </w:tabs>
        <w:jc w:val="both"/>
        <w:rPr>
          <w:szCs w:val="28"/>
        </w:rPr>
      </w:pPr>
      <w:r>
        <w:rPr>
          <w:szCs w:val="28"/>
        </w:rPr>
        <w:t>22. Начальнику отдела охраны труда (Н.И.Сергейчик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. Контроль за исполнением приказа возложить на декана факультета инновационных технологий машиностроения А.С.Воронцов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Замест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Т.О.Нахильницка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С.Ворон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>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559"/>
        <w:gridCol w:w="3119"/>
        <w:gridCol w:w="2126"/>
      </w:tblGrid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родненский фил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поч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ивоварчик А.А., доцент кафедры машиноведения         и технической эксплуатации автомоби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рик Кирил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УП «Гродненская птицефабри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о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АО «Автобусный 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. Гродно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чик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Константи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АМАК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лиал «ГАП №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 ОАО «Гродно-облавто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Никита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чура Е.С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ов Вале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Гродненский лесхо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ич Макси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 «Рудый А.В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тай Виктор Андж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ий Максим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к Влади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автоснаб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Паве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огресс-Вертелишк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авский Арте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ртер Драй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ик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елтехосмот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юк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ооблсель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3119"/>
        <w:gridCol w:w="2126"/>
      </w:tblGrid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ик Евген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айдук Юрий Антонович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зьмин А.А., старший препода-ватель кафедры машиноведения         и технической эксплуатации автомобилей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ук Арте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косМеталлЭксклюзив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 Вадим В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Анд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илда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истэм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ич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ро Олег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Желудокский агрокомплекс»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евич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ыжиков Андрей Александро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Авдей Виталий Казимиро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ович Паве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О №2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 Иван Юл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мигос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тский Дмитри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рестовицкая птицефабри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яр Валери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грокомплекс «Шиловичи»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Скидель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имени Деньщико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евич Семе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Эколи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пиловский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ик Максим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УП «Олекшиц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бара Никита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АвтоЛайф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гун Кирил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втовайн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2976"/>
        <w:gridCol w:w="2126"/>
      </w:tblGrid>
      <w:tr>
        <w:trPr>
          <w:trHeight w:val="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цевич Роман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Заболотный Олег Дмитриевич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азьмин А.А., старший препода-ватель кафедры машиноведения         и технической эксплуатации автомобил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ик Евген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Ярослав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елКон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ель Паве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пецАвто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юк Андрей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КУП «Волковысско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Алекс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вич Олег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цкий Виктор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ДРСУ № 160 КУП «Гроднооблдор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Михаил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М-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Кирил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Скидельская птицефабрика»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комбинат «Скидельски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осек Евген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аросек Валентин Богуславо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евский Алексе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юхай Евген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М-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щенок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ЭУП «Астрак плю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3261"/>
        <w:gridCol w:w="2126"/>
      </w:tblGrid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кевич Паве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Войскова часть № 12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ежава А.Г., до-цент кафедры ма-шиноведения и технической эксплуатации автомобиле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о Витал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ский Валенти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ит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ен Вита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ров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шиноведения и технической эксплуатации автомобилей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Русл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ктунович Олег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Игорь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йко Стан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 №5 ОАО «Белсельэлектросеть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ицкий Арту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Филиал «Автобусный парк № 4 г. Островец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укевич Эдуард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шкелюк Кирилл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ский Максим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. Лидского рай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center"/>
              <w:rPr/>
            </w:pPr>
            <w:r>
              <w:rPr>
                <w:sz w:val="24"/>
                <w:szCs w:val="24"/>
              </w:rPr>
              <w:t>Войскова часть № 417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ович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унжа Д.Г.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4"/>
              <w:jc w:val="center"/>
              <w:rPr/>
            </w:pPr>
            <w:r>
              <w:rPr>
                <w:sz w:val="24"/>
                <w:szCs w:val="24"/>
              </w:rPr>
              <w:t>Филиал «Гродненские тепловые сети»</w:t>
            </w:r>
          </w:p>
          <w:p>
            <w:pPr>
              <w:pStyle w:val="Normal"/>
              <w:ind w:left="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ч Игорь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акокрас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ёк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Гродненский лесхо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цкий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цкий Никита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ПС ГАИ УВД Гродненского облисполк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еец Валентин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гропроммаш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ое депо г. Лиды ТРУП «Барановичское отделение БЖ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бо Викт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едач Игорь Ивано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Диском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Арте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машиноведения и технической эксплуатации автомоби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ивоварчик А.А., доцент кафедры машиноведения и технической эксплуатации автомобиле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ко Никита Каз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зар Андрей 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ь Денис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к Арте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левич Миро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й Андр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лко 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нцевич Вадим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шевский Евген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кий Юрий Ромуаль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Евгени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 отдел Департамента охраны МВД Р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щиц Валентин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скова часть № 33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йсковая часть № 258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к Никита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 Анто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Скидельское ЖКХ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та Андр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инга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вич Евген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СУП «Можейков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вский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Войскова часть № 417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ский Мирослав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ВД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имец Евгений Эдв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чСт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а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сток Авто Плю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ич Витал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инское лесничество ГЛХУ «Щучинский лесхо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овский Павел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юзпроммонтаж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5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417"/>
        <w:gridCol w:w="3545"/>
        <w:gridCol w:w="1985"/>
      </w:tblGrid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Макс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Гродно Азот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Шупан П.И., старший препо-даватель кафед-ры машинове-дения и техни-ческой эксплуа-тации автомоби-ле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авский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льтру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аборатория «Устройство и эксплуатация автомобилей» кафедры машиноведения и технической эксплуатации автомоби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с Вадим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Полимак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цевич Олег Ме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УП «Бан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шис Вад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ЛКИ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ич Дмитр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ликеро-водочный зав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ша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ан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шко Андрей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Захаревич Д.В.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кевич Викто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Лидский лесх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ей Вита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ский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П РУП «Белпочт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ский Юрий Иоси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еплоМасте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П «Брестоблдорстрой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ое ДРСУ№13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ХУ «Лидский лесх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ёк Паве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Маргарит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АП №1 г. Гродно» ОАО 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дорович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нь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дорович Влади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№1 ЧМТУП «Спецтелеком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ечко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УРБ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ч Викт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ен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Автобусный парк N2 г. Лида» ОАО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убо Витал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о Никола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АО «Молочная компания «Новогрудские Дар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одор 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АП №2 г. Гродно» ОАО 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 Дмитр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Белица-Агр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«АзотСпец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лекс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РЭП Ленинского рай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 Владислав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идская обувная фабрик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т Арту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стовский филиал Гродненс-кого облпотреб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дзик Андр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Строительно-монтаж-ное управление №4» ООО «Белсельэлектро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6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3315"/>
        <w:gridCol w:w="2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жук Дмитрий Марь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 ГРУПП АВТО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аков С.А., старший препо-даватель кафед-ры машинове-дения и техни-ческой эксплуа-тации автомоби-ле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ч Евген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к-авто плюс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ка 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СУП «Дитвастрой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 РУПС «Белпочта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ук Дмит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 Ярослав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АвтоЛимСервис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евич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Т «Гродноводоканал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рис Эдуард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 Спец Транс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Евгени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Сервис-Шкода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офик Максим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ЦветЛи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гропромсельмаш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Ро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Гроднооблгаз»</w:t>
            </w:r>
          </w:p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Волковыскгаз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ла Михаи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ВУДВАР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овский Евген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«Тандем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ский Роман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чреждение «Автохозяйство УВД Гродненского облисполкома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ий Александр Еж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уль Андрей Я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апуста Д.И.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ик Михаи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Слонимский картонно-бумажный завод «Альбертин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вон Паве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ильвон И.А.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пик Александр Иос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СУП «АвтоЛимСервис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тый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ытый А.А.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ница Андр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Орбита-сервис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а Игнат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МоторЛэнд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 Влади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ов Артем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Автосборочное производст-во «Неман» ОАО «МЗКТ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са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зотСпецТранс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7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217"/>
        <w:gridCol w:w="1366"/>
        <w:gridCol w:w="3827"/>
        <w:gridCol w:w="1894"/>
      </w:tblGrid>
      <w:tr>
        <w:trPr>
          <w:trHeight w:val="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аров Роман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естский мясокомбинат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оропаева Е.Т., старший препо-даватель кафед-ры машиноведе-ния и техничес-кой эксплуата-ции автомоби-л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кий Павел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озырская центральная городская поликлиника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да Валентин Александ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Марук А.В.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нач Дмитрий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ша Леонид Бронислав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акалея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с Роман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ук Андрей Вале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ГАП №2 г. Гродно»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ш Андрей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йко Андрей Казими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хлебпром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иц Павел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апкевич Василий Иванович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юк Дмитрий Игор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ГБ по Гродненской област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ырко Андрей Пет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ясокомбинат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алентин Игор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лёнин и К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о Евгений Юр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ЧП «Гемма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ец Михаил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ОВ-промсистемы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ейчик Владислав Дмитри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втодоктор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ик Денис Владими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ДИЭКОС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Никита Евген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Племзавод «Россь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ковский Кирилл 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Эксклюзив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Сергей Геннад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ЗОВ-промсистемы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бей Александр Олег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 Азот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бин Эдуард Викто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унитарное Вороновское предприятие мелиоративных рабо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ько Виталий Анто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колледж УО «ГрГУ имени Янки Купалы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ь Евгений Валентин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агроферт»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 Евгений Михайл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Слонимгаз», Новогрудский РГС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8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3827"/>
        <w:gridCol w:w="1985"/>
      </w:tblGrid>
      <w:tr>
        <w:trPr>
          <w:trHeight w:val="8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йчик Юрий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З «Гродненская клиническая больница № 2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Воропаева Е.Т., старший препо-даватель кафед-ры машиноведе-ния и техниче-ской эксплуата-ции автомоби-лей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зговка Артём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родн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скевич Андрей Анто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Юрий Александрович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орин Александр Пав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Зов-Пли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 Даниил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Сп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в Алексей Дмитри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ять маш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ко Константин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вейша Олег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Дубно» ОАО «Агрокомбинат «Скидельск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ян Дмитрий Вале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ЦГ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гонда Александр Николаевич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ач Игорь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лочный Ми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ушич Дмитрий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Автосет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чек Евгений Вита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ая лаборатория «Машино-ведение» кафедры машиноведения и технической эксплуатации автомобилей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ко Роман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вда Алексе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с Юрий Валенти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е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ж Максим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НовГро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евич Виктор Тадеуш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телеком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анович Александр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лизарови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урай Васи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ССме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9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3544"/>
        <w:gridCol w:w="1985"/>
      </w:tblGrid>
      <w:tr>
        <w:trPr>
          <w:trHeight w:val="8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щик Александр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бринское УМГ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 трансгаз Беларусь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Шупан П.И., старший препо-даватель кафед-ры машиноведе-ния и техничес-кой эксплуата-ции автомоби-лей</w:t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ч Дмитр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Новогрудские Да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ий молочно-консервный 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оруснефть-Гроднооблнефте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Константи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АзотСпец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юль Иван 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Сергей Тадеуш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о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нарь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евич Ива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як Александ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Рестрад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вский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Филиал «Автобусный парк №2 г. Лида»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евич Андре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ПП «Гродноводоканал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евич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Красносельскстрой-матери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ерманов Е.Ю.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Борис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ха Евген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ая табачная фабрика «Нем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юк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ЗАО «Каскад», г. Ли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Волковысское вагонное депо, ТРУП «Барановичское отделение БЖ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Русла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ка Дмит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ахлебопродук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левич Дмитрий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УП «Гирк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ь Евгений Фё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рФорЭкспре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ик Арте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ор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мончик Павел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итал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СУ-120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ойтрест №4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г-Марке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Алекс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Алант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гис Иннокент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овысская дистанция пути», ТРУП «Барановичское отделение БЖ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ОАО «Брест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К им. Деньщиков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Дмитр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астной исполнительный комит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Андр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ком Технология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0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417"/>
        <w:gridCol w:w="2552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енко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ТАПАЗ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Гаврилова В.В., старший препо-даватель кафедры материаловедения и ресурсосберега-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Дмитри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Его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Глеб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Максим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о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ятловская сельхозтехн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Денис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р-Агр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в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ест ВТ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ский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Новогрудский завод газовой аппара-тур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Доминик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Автомост» КУП «Гроднооблдорстр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ек Его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34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ек Никита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сич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жих Павел Э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ев Вад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чис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 Никита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Скидельский лесхоз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юк Паве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овский Влад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расносельск-стройматериалы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о Максим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 «Новый Двор Агр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11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й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ковысский мясокомбинат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Скаскевич А.А., заведующий ка-федрой матери-аловедения и ресурсо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а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онимский мясо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жук Дании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шевский Павел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арь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тищик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ский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ач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чевский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вич Эдуард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еня Викто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П «Зельвенская МПМК-148» Грод-ненского областного ППСУП «Гродно-облсель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чук Серг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енский механический завод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ч Алексей Вале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лександр Ми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н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имович Павел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птович Денис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ловский Вадим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12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552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амит Артём Андр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елицкий А.В.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Сорокин В.Г, доцент кафедры материаловеде-ния и ресурсо-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жай Поли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щик Станислав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тап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й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юс Стильдеко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Елизавет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СКУП «Волковысско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о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Белтапаз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ик Александр Ант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лихин Максим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цевич Макс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Кирилл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ко Вадим Пет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ельмаш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кевич Юрий Меч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пгранул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right"/>
        <w:rPr/>
      </w:pPr>
      <w:r>
        <w:rPr>
          <w:sz w:val="24"/>
          <w:szCs w:val="24"/>
        </w:rPr>
        <w:t xml:space="preserve">Приложение 13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2410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бокий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лкар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Костюкович Г.А, профессор кафед-ры материалове-дения и ресурсо-сберегающих тех-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лик Евген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ик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ыль Алекс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ич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ца Викто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ун Владислав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тович Анто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ь Сюеми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ик Антон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Белтапа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жевич Влади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овенец Александр З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а Александ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родненский механический завод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вач Макс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юкевич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Б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ский Юзеф Юзеф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тобусный парк г.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де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14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694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рцевич Илья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УП «Мостовская сельхозтехн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тонов А.С., доцент кафедры материаловеде-ния и ресурсо-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ьянчик Вадим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хим 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Гродненский мясо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rma </w:t>
            </w:r>
            <w:r>
              <w:rPr>
                <w:sz w:val="24"/>
                <w:szCs w:val="24"/>
              </w:rPr>
              <w:t>«Marcin Rapczyński Rapmar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лоблоцкий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Гродненские электрические сети» РУП 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ман Олег Генр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Завод Химволокно» ОАО «Гродно 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ь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 «Цемстрой» ОАО «Красносельскстрой-матери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ерейко Дмит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Молде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ич Артё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БелТАПА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Радиовол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нович Дмитрий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Филиал «Гроднодорож-ник» КУП «Гроднооблдор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Вад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Мостовдре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уро Серге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 «ДорОр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 Ива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атериаловедение и технологии обработки материалов» кафедры материаловедения и ресурсосберегающих технологий 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ский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ч Алексей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ытник Алекс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инская часть №33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Глеб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гил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15 к приказу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3403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левич Константи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Сорокин В.Г, до-цент кафедры ма-териаловедения и ресурсосберега-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о Евгений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 Александ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таможсерви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отко Андр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лвора-Бе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ий Вита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Гродненская ТЭЦ-2» РУП «ГродноЭнер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бельский Антон Тадеуш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ок Арте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втовок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родн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як Вади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Ромашкевич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рик Павел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 «Дингир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шкевич Евгени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 «Цемстрой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6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694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ашевич Русл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ТФ «Нема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Кравченко В.И., профессор ка-федры материа-ловедения и ре-сурсосберегаю-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нте-Сп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Владимир Стан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йл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тьян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Олег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ник Кирилл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ьков Владими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ник Артем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Гродненская ТЭЦ-2» РУП «ГродноЭнерго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о Владислав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 Дмитр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такто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ойдь Андр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атехмаш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7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7"/>
        <w:gridCol w:w="2977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лоник Владими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  <w:lang w:val="ru-RU"/>
              </w:rPr>
              <w:t>Михайлова Л.В., доцент кафедры материаловеде-ния и ресурсо-сберегающих технолог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ик Александ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сик Артём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 Дмит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юк Макс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инская часть №92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йкшнар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 Роман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нко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 Артё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 Вадим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идельский сахарный комбина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щик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№1 ОАО «Крас-носельскстройматери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ик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Сергеевич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 Дмит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ько Илья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аборатория «Материаловедение и тех-нологии обработки мате-риалов» кафедры матери-аловедения и ресурсосбе-регающих технологий УО «ГрГУ имени Янки Купалы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ейко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азит 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евич Олег 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Гродненская ТЭЦ-2» РУП «ГродноЭнерг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ме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к Артур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У ОАО «Промтехмонтаж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ицкий Ю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лде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ль Александр Сег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 «Аромавку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ий Артё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«Химволокно» ОАО «ГродноАзот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едь Денис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П «Гродненский центр стандартизации, метроло-гии и сертификаци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жа Вита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ГТФ «Не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ай Арту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автосерви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8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417"/>
        <w:gridCol w:w="1985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ар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логистики и методов управ-ления УО «ГрГУ имени Янки Купал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 Е.В., доцент кафедры ло-гистики и методов управ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до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ус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лик 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щерук Ром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енко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ч А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ня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чун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ш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евич Константи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ыло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алович Андрей Валерь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берская Екатер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ь Анастас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уть Наталь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кевич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цко Ксени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ло Вале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ьянова Виолетт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Алексей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цик Александ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ко Никита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нок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ценя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ушич Илья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ородеч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ковский 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хлебозавод» ОАО «Гродно-хлебпр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ко Эльви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йское го-родское КУТПП «Содруже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/>
      </w:pPr>
      <w:r>
        <w:rPr>
          <w:sz w:val="24"/>
          <w:szCs w:val="24"/>
        </w:rPr>
        <w:t xml:space="preserve">Приложение 19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3260"/>
        <w:gridCol w:w="19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чик Анастас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ство перевозо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вчинников Е.В., доцент кафедры логистики и мето-дов управ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жевич Жанна 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ка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 Елизавет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П «Барановичское отделение БЖД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ревич Александ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адиовол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юк Михаил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ца Елизавет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кевич Март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текс Оп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ько Наталь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цевичское РАЙПО Брестского облпотребсою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кова Окса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втомобильный парк № 22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ин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минская Ан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логистики и методов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врукевич Ило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Автомобильный парк № 12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Гродно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ахова Ян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БиК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мко И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-л «Автобусный парк № 4» ОАО «Миноблавто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минова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текс Опт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довская Анастасия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ство перевозо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убный Олег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мпИнтерЛоджи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тюк Вадим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за Витал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Слуцкий сыродель-ный комбина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чик Еле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Волковысский лесхоз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гень Ю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УП «ИвьеДре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кий Алексей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уль Эдгар Эдуар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АдминТранс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4"/>
        </w:rPr>
        <w:t xml:space="preserve">Приложение 20 к приказу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2020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2552"/>
        <w:gridCol w:w="226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Ирина 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Барановичское отделение БЖ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к Т.Н., стар-ший преподаватель кафедры логистики и методов управ-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ыкин Никита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ЭУП «Астрак плю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Беге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Э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ешко Полин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Андр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вская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 Анастасия  Анастасия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ич Олег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цко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Диа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ек Ма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Елизавета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Ту-Телл 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 Елена 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ЕНГРУПП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ль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ар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Ольг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УПП «Спецавтохозяйств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к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н Серг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 «Жабинковская ПМК-10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 Яна Франц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ТТС КристаллТран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евич Вероника  Генри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СТР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Яна 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 «Таба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 Сабин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интерлогист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 Юл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экспор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иганович Ирина 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экспор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ют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ХУ «Гродненский лесхоз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ец Евген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араванПар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нновационных техноло-гий машиностроения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С.Воронцов –декан факультета инновационных технологий  машинострое-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 – методист высшей категории учебного отдела УМУ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1E4821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тиль2 Знак"/>
    <w:qFormat/>
    <w:rPr>
      <w:rFonts w:eastAsia="Calibri"/>
      <w:color w:val="000000"/>
      <w:sz w:val="28"/>
      <w:szCs w:val="22"/>
      <w:lang w:val="ru-RU" w:bidi="ar-SA"/>
    </w:rPr>
  </w:style>
  <w:style w:type="character" w:styleId="Style7">
    <w:name w:val="Название Знак"/>
    <w:qFormat/>
    <w:rPr>
      <w:b/>
      <w:sz w:val="24"/>
      <w:lang w:val="be-BY" w:bidi="ar-SA"/>
    </w:rPr>
  </w:style>
  <w:style w:type="character" w:styleId="115pt0pt">
    <w:name w:val="Основной текст + 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xtendedtextshort">
    <w:name w:val="extended-text__short"/>
    <w:qFormat/>
    <w:rPr/>
  </w:style>
  <w:style w:type="character" w:styleId="Style9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2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3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4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4"/>
    <w:next w:val="Style14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5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Стиль2"/>
    <w:basedOn w:val="Normal"/>
    <w:qFormat/>
    <w:pPr>
      <w:shd w:fill="FFFFFF" w:val="clear"/>
      <w:spacing w:before="100" w:after="100"/>
      <w:ind w:left="34" w:hanging="25"/>
    </w:pPr>
    <w:rPr>
      <w:rFonts w:eastAsia="Calibri"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9:00Z</dcterms:created>
  <dc:creator>Учебный отдел</dc:creator>
  <dc:description/>
  <cp:keywords/>
  <dc:language>en-US</dc:language>
  <cp:lastModifiedBy>ХОРОЩЕВА НАТАЛИЯ ПЕТРОВНА</cp:lastModifiedBy>
  <cp:lastPrinted>2019-06-27T09:48:00Z</cp:lastPrinted>
  <dcterms:modified xsi:type="dcterms:W3CDTF">2020-06-30T10:50:00Z</dcterms:modified>
  <cp:revision>64</cp:revision>
  <dc:subject/>
  <dc:title>ПРИЛОЖЕНИЕ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622152</vt:r8>
  </property>
  <property fmtid="{D5CDD505-2E9C-101B-9397-08002B2CF9AE}" pid="3" name="_AuthorEmail">
    <vt:lpwstr>e.olizarovich@grsu.by</vt:lpwstr>
  </property>
  <property fmtid="{D5CDD505-2E9C-101B-9397-08002B2CF9AE}" pid="4" name="_AuthorEmailDisplayName">
    <vt:lpwstr>Evgeny Olizarovich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