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  <w:u w:val="single"/>
        </w:rPr>
        <w:t>26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4-нму 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>от 17.06.2020 № 384-нму «С»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роведении практики</w:t>
      </w:r>
      <w:r>
        <w:rPr>
          <w:sz w:val="28"/>
          <w:szCs w:val="28"/>
          <w:lang w:val="ru-RU"/>
        </w:rPr>
        <w:t xml:space="preserve"> студентов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нновационных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технологий машиностроения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0, на основании представления декана факультета иннова-ционных технологий машиностроения от 23.06.2020 № 06.17-45/257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8 приложения к приказу от 17.06.2020 № 384-нму «С» «О проведении практики студентов факультета инновационных технологий машиностроения» и определить базой прохождения производственной технологической практики студента 4 курса дневной формы получения высшего образования I ступени специальности 1-3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6-01 «Техническая эксплуатация автомобилей (автотранспорт общего и личного пользования)» Цыбулько-Цветницкого Максима Руслановича ИП «Купрей-         чик В.С.» (г. Гродно)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 xml:space="preserve">     </w:t>
        <w:tab/>
        <w:t xml:space="preserve">                                     Г.А.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М.Я.Колоцей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____  __________ 2020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Н.П.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риказ от 17.06.2020 № 384-нму «С» «О прове-дении практики студентов факультета инновационных технологий машиност-ро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 А.С.Воронцов –декан факультета инновационных технологий машинострое-ния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sz w:val="24"/>
      <w:lang w:val="be-BY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 Заголовок 1 + без подчеркивани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eastAsia="Times New Roman"/>
      <w:b/>
      <w:bCs/>
      <w:kern w:val="2"/>
      <w:szCs w:val="24"/>
      <w:lang w:val="ru-RU"/>
    </w:rPr>
  </w:style>
  <w:style w:type="paragraph" w:styleId="24">
    <w:name w:val="С Заголовок 2"/>
    <w:basedOn w:val="Heading2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cs="Times New Roman"/>
      <w:b w:val="false"/>
      <w:i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28:00Z</dcterms:created>
  <dc:creator>Istrom</dc:creator>
  <dc:description/>
  <cp:keywords/>
  <dc:language>en-US</dc:language>
  <cp:lastModifiedBy>ХОРОЩЕВА НАТАЛИЯ ПЕТРОВНА</cp:lastModifiedBy>
  <cp:lastPrinted>2020-06-24T16:26:00Z</cp:lastPrinted>
  <dcterms:modified xsi:type="dcterms:W3CDTF">2020-06-30T10:47:00Z</dcterms:modified>
  <cp:revision>14</cp:revision>
  <dc:subject/>
  <dc:title>О проведении практики</dc:title>
</cp:coreProperties>
</file>