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.06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99-нму «С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елей, утвержденным постановлением Совета Министров Республики Беларусь от 03.06.2010 № 860, на основании учебных планов 3 и 4 курсов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-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ервую технологиченскую практику студентов 3 курса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«Производство продукции и организация обществ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2.06.2020 по 25.07.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Распределить студентов по базам практики и назначить руководителя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2. Руководство от факультета практикой студентов возложить на доцента кафед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хнологии, физиологии и гигены питания Н.З.Баш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3. Руководителю практики от кафедры провести дифференцированный зачет 15.09.202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первую технологиченскую практику студентов 4 курса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«Производство продукции и организация обществен-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2.06.2020 по 01.08.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 Руководство от факультета практикой студентов возложить на доцента кафед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хнологии, физиологии и гигены питания Н.З.Баш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3. Руководителю практики от кафедры провести дифференцированный зачет 15.09.2020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Г.А.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  _____________2020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0 № 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3260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жевич Ан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Квасовский двор», «ПК имени В.И.Кремк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тенева В.А., старший препо-даватель кафедры технологии, фи-зиологии и гиги-ены пит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чи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Санаторий «Ружан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ООО «Баниа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ко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 ресторан «Королевская охо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ГКУП «Комбинат школьного питания Ленин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ир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БелМаркетКомпани» филиал в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ич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П «Хороший пап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тько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П Бизнес-центр «Столица», ресторан «Виктор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Шафр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лайбл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сюк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ЦОП «Стай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т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О «Средняя школа № 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Слон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Евген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Шеф К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БелМаркетКомпани» филиал в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ая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Камена ЦДО», кафе-бар «Союз онлай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юк Анге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Санта Ритейл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Бр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ПШП «Речичанка», семейное кафе «Мак пицц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евич Владислав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Шеф К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 Елена Вито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УП «Трейддизай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х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Шеф К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имон Ростислав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Камена-Малиновка», кафе «Белые Рос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ович Окс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О «Ясли-сад №12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Klubokawiarnia «Forum przestszenie»,</w:t>
            </w:r>
            <w:r>
              <w:rPr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Кра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по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БелМаркетКомпани» филиал в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0 № 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9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2835"/>
        <w:gridCol w:w="21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О руководи-теля прак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«Остромечево» кафе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ва</w:t>
            </w:r>
            <w:r>
              <w:rPr>
                <w:sz w:val="24"/>
                <w:szCs w:val="24"/>
                <w:lang w:val="be-BY"/>
              </w:rPr>
              <w:t>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лова О.В., до-цент кафедры тех-нологии, физио-логии и гигиены пит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УО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сли-с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. Жирмуны</w:t>
            </w:r>
            <w:r>
              <w:rPr>
                <w:sz w:val="24"/>
                <w:szCs w:val="24"/>
                <w:lang w:val="be-BY"/>
              </w:rPr>
              <w:t>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вай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асаби компани</w:t>
            </w:r>
            <w:r>
              <w:rPr>
                <w:sz w:val="24"/>
                <w:szCs w:val="24"/>
                <w:lang w:val="be-BY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Борисо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Ирина Франц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Лидский филиал ГОПО магазин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дны кут</w:t>
            </w:r>
            <w:r>
              <w:rPr>
                <w:sz w:val="24"/>
                <w:szCs w:val="24"/>
                <w:lang w:val="be-BY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Лид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ая Э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Евроторг</w:t>
            </w:r>
            <w:r>
              <w:rPr>
                <w:sz w:val="24"/>
                <w:szCs w:val="24"/>
                <w:lang w:val="be-BY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Минск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ТПУП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нок</w:t>
            </w:r>
            <w:r>
              <w:rPr>
                <w:sz w:val="24"/>
                <w:szCs w:val="24"/>
                <w:lang w:val="be-BY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Слуцк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ик Наталия Тадэ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Радиоволна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ец Кар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ТУП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ма пик</w:t>
            </w:r>
            <w:r>
              <w:rPr>
                <w:sz w:val="24"/>
                <w:szCs w:val="24"/>
                <w:lang w:val="be-BY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Лид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юк Анна Зен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сторан «Гедемин», г.Лид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трук Владислав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ПТ фили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грокомбинат Скидельский</w:t>
            </w:r>
            <w:r>
              <w:rPr>
                <w:sz w:val="24"/>
                <w:szCs w:val="24"/>
                <w:lang w:val="be-BY"/>
              </w:rPr>
              <w:t>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ая Владислав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«Барикомсэр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Минск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овская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УП ТПУ при Минис-терстве обороны филиал «Военсервис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Баранович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лакс-групп</w:t>
            </w:r>
            <w:r>
              <w:rPr>
                <w:sz w:val="24"/>
                <w:szCs w:val="24"/>
                <w:lang w:val="be-BY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Жлоби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тенко Елизаве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Нвкомпани», рестобар «Розмарин», г.Гродн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Ната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УП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зот Сервис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омбинат общественного питания г.Гродн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ДЕНИСЕВИЧ НАТАЛЬЯ СТЕПАНОВНА</dc:creator>
  <dc:description/>
  <cp:keywords/>
  <dc:language>en-US</dc:language>
  <cp:lastModifiedBy>ХОРОЩЕВА НАТАЛИЯ ПЕТРОВНА</cp:lastModifiedBy>
  <dcterms:modified xsi:type="dcterms:W3CDTF">2020-06-30T08:48:00Z</dcterms:modified>
  <cp:revision>44</cp:revision>
  <dc:subject/>
  <dc:title/>
</cp:coreProperties>
</file>