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6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38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дневной формы получения высшего образования I ступени специальности 1-37 01 06-01 «Техническая эксплуатация автомобилей (автотранспорт общего и личного пользования)» и представления декана факультета инновационных технологий машиностроения от 12.06.2020 № 06.17-45/2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 Провести производственную технологическую практику студентов               4 курса дневной формы получения высшего образования I ступени специаль-ности 1-37 01 06-01 «Техническая эксплуатация автомобилей (автотранспорт общего и личного пользования)» в два этапа: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с 22.06.2020                       по 11.07.2020,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 – с 31.08.2020 по 05.09.2020 по индивидуальному графику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 Распределить студентов по базам практики и назначить руководителя практики от кафедры в соответствии с приложением (прилагается).</w:t>
      </w:r>
    </w:p>
    <w:p>
      <w:pPr>
        <w:pStyle w:val="TextBody"/>
        <w:ind w:firstLine="708"/>
        <w:jc w:val="both"/>
        <w:rPr/>
      </w:pPr>
      <w:r>
        <w:rPr>
          <w:szCs w:val="28"/>
        </w:rPr>
        <w:t>3. Руководителю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уководителю практики от кафедры провести дифференцированный зачет 05.09.202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2020 №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1559"/>
        <w:gridCol w:w="3544"/>
        <w:gridCol w:w="197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к Евг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пищеконцентраты»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 А.А., старший препо-даватель кафед-ры машинове-дения и техни-ческой эксплуа-тации автомо-би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ко Витал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Биоком Технология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 Яро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евич Никит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стерХаус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е РУП ЖКХ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ьмашок Витал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Заря и К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царел Евген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 Гродно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ко-Цветницкий Максим Рус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кша»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роведении практики студентов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А.С.Воронцов – декан факультета инновационных технологий маши-ностро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1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2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2"/>
    <w:next w:val="Style12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3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Istrom</dc:creator>
  <dc:description/>
  <cp:keywords/>
  <dc:language>en-US</dc:language>
  <cp:lastModifiedBy>ХОРОЩЕВА НАТАЛИЯ ПЕТРОВНА</cp:lastModifiedBy>
  <cp:lastPrinted>2019-09-12T16:17:00Z</cp:lastPrinted>
  <dcterms:modified xsi:type="dcterms:W3CDTF">2020-06-30T07:59:00Z</dcterms:modified>
  <cp:revision>435</cp:revision>
  <dc:subject/>
  <dc:title>О проведении практики</dc:title>
</cp:coreProperties>
</file>