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0-нму «С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ых планов 2 и 4</w:t>
      </w:r>
      <w:r>
        <w:rPr>
          <w:sz w:val="28"/>
          <w:szCs w:val="28"/>
          <w:lang w:val="be-BY"/>
        </w:rPr>
        <w:t xml:space="preserve">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5 06 </w:t>
      </w:r>
      <w:r>
        <w:rPr>
          <w:sz w:val="28"/>
          <w:szCs w:val="28"/>
        </w:rPr>
        <w:t>«Романо-германская филология»,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-ные языки (преподавание)</w:t>
      </w:r>
      <w:r>
        <w:rPr>
          <w:sz w:val="28"/>
          <w:szCs w:val="28"/>
        </w:rPr>
        <w:t>» и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переводческую практику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5 06 </w:t>
      </w:r>
      <w:r>
        <w:rPr>
          <w:sz w:val="28"/>
          <w:szCs w:val="28"/>
        </w:rPr>
        <w:t>«Романо-германская филология»</w:t>
      </w:r>
      <w:r>
        <w:rPr>
          <w:sz w:val="28"/>
          <w:szCs w:val="28"/>
          <w:lang w:val="be-BY"/>
        </w:rPr>
        <w:t xml:space="preserve"> с 15.06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11.07.2020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английской филологии Л.Е.Ковалёву и старшего преподавателя кафед-ры романо-германской филологии Е.Н.Джух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3</w:t>
      </w:r>
      <w:r>
        <w:rPr>
          <w:sz w:val="28"/>
          <w:szCs w:val="28"/>
        </w:rPr>
        <w:t>.07.2020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Провести учебную </w:t>
      </w:r>
      <w:r>
        <w:rPr>
          <w:sz w:val="28"/>
          <w:szCs w:val="28"/>
          <w:lang w:val="be-BY"/>
        </w:rPr>
        <w:t>методическую практику</w:t>
      </w:r>
      <w:r>
        <w:rPr>
          <w:sz w:val="28"/>
          <w:szCs w:val="28"/>
        </w:rPr>
        <w:t xml:space="preserve">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5.06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20.06.20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 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стар-шего преподавателя кафедры английской филологии О.Г.Буденис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2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2</w:t>
      </w:r>
      <w:r>
        <w:rPr>
          <w:sz w:val="28"/>
          <w:szCs w:val="28"/>
        </w:rPr>
        <w:t>.06.2020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Провести учебную 1 педагогическ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     1-21 06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5.06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20.06.2020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  <w:lang w:val="en-US"/>
        </w:rPr>
        <w:t>Определить студентам 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от кафедры в соответствии с приложением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старше-го преподавателя кафедры русской филологии С.С.Мордечко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val="en-US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2</w:t>
      </w:r>
      <w:r>
        <w:rPr>
          <w:sz w:val="28"/>
          <w:szCs w:val="28"/>
          <w:lang w:val="en-US"/>
        </w:rPr>
        <w:t>.06.2020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Провести учебную 1 переводческ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5 06 </w:t>
      </w:r>
      <w:r>
        <w:rPr>
          <w:sz w:val="28"/>
          <w:szCs w:val="28"/>
        </w:rPr>
        <w:t>«Романо-германская филология»</w:t>
      </w:r>
      <w:r>
        <w:rPr>
          <w:sz w:val="28"/>
          <w:szCs w:val="28"/>
          <w:lang w:val="be-BY"/>
        </w:rPr>
        <w:t xml:space="preserve"> с 15.06.2020 по 20.06.2020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be-BY"/>
        </w:rPr>
        <w:t>4.1. </w:t>
      </w:r>
      <w:r>
        <w:rPr>
          <w:sz w:val="28"/>
          <w:szCs w:val="28"/>
          <w:lang w:val="en-US"/>
        </w:rPr>
        <w:t>Определить студентам баз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актики и назначить руководителей практики от кафедры в соответствии с приложением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английской филологии А.Д.Дудько и старшего преподавателя кафед-ры романо-германской филологии Е.Н.Джух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4.3. Руководителям практики от кафедр провести</w:t>
      </w:r>
      <w:r>
        <w:rPr>
          <w:sz w:val="28"/>
          <w:szCs w:val="28"/>
          <w:lang w:val="be-BY"/>
        </w:rPr>
        <w:t xml:space="preserve"> дифференцированный зачет 22</w:t>
      </w:r>
      <w:r>
        <w:rPr>
          <w:sz w:val="28"/>
          <w:szCs w:val="28"/>
        </w:rPr>
        <w:t>.06.2020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Контроль за исполнением приказа возложить на декана филологи-ческого факультета И.С.Лисовскую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e-BY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ложение 1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be-BY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be-BY"/>
        </w:rPr>
        <w:t xml:space="preserve"> № _______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9"/>
        <w:gridCol w:w="1418"/>
        <w:gridCol w:w="2976"/>
        <w:gridCol w:w="24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о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аза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оник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афедра гражданского права и процесса, 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международного права, 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теории и истории государства и права, кафедра уголовного права, уголовного процесса и криминалистики 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удько А.Д., доцент кафедры английской филолог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цукевич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евич Ангел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д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юшенко Марина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а Соф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ая Диа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рчи А.П., доцент кафедры английской филолог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ри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абуто Александ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ько А.Д., доцент кафедры английской филолог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ь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ёва Л.Е., доцент кафедры английской филолог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еждународных проектов и академической мобильност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чи А.П., доцент кафедры английской филолог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маркетинга и рекла-мы </w:t>
            </w:r>
            <w:r>
              <w:rPr>
                <w:sz w:val="24"/>
                <w:szCs w:val="24"/>
                <w:lang w:val="be-BY"/>
              </w:rPr>
              <w:t>ц</w:t>
            </w:r>
            <w:r>
              <w:rPr>
                <w:sz w:val="24"/>
                <w:szCs w:val="24"/>
              </w:rPr>
              <w:t>ентр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 по связям с об-щественностью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ич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ич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цкая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рекрутинга и регист-рации иностранных граждан 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</w:rPr>
              <w:t>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цкая Евген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валёва Л.Е., до-цент кафедры анг-лийской филолог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ух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английской фило-логии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девская Евген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eastAsia="en-US"/>
              </w:rPr>
              <w:t>Станулевич Диана Андре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по связям с общест-венностью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Маргари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н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библиотека 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Виктори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уш Ли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уцкая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омано-германс-кой филологи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ынина Е.Н., стар-ший преподаватель кафедры романо-гер-манской филолог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аева Анастасия  Арту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ова Девор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чук Виктор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ко Екатерин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ита Ж.Е., стар-ший преподаватель кафедры романо-гер-манской филолог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лко Ольг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ая Виолетт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обаш Александр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ль Ирина Георг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Бондар</w:t>
              </w:r>
            </w:hyperlink>
            <w:r>
              <w:rPr>
                <w:sz w:val="24"/>
                <w:szCs w:val="24"/>
              </w:rPr>
              <w:t>ь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жух Е.Н., старший преподаватель ка-федры романо-гер-манской фил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ик И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Вероник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ик Ольг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кевич Анн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ик Мари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 xml:space="preserve">Каранкевич Диана Игоревна 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ест Маргарит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мук Антонина 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4"/>
        <w:gridCol w:w="1378"/>
        <w:gridCol w:w="2024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к По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англий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денис О.Г., старший препода-ватель кафедры английской фило-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Эльвир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я Светла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Виктория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ень Екате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Ан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о Мар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Савко Я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ая Галина Андж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 Ка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Александр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Викто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Вит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Екате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бо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о Александр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Викто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анец Дарь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никова Екате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вец Регин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Ка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ий Алексе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ян Наринэ Худо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 Андре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ева Вер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яницина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бурда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цова О.А., старший препода-ватель кафедры польской филоло-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ая Екатерин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ч Викто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ало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ик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евич Евг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 Анастас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ашко Дар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рчик Алексей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Наталья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мурадов Мек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ыева Огулдж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члиева Гульн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аева Гульш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аева Мех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а Махы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ыев Мек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а Гун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Аз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Су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ытбаев Абдув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джанова Наз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дова Гулдже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демова Мал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иев Кабу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лясова Айбол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мбердиева Шахрин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4"/>
        <w:gridCol w:w="1415"/>
        <w:gridCol w:w="1987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ырадов Юсу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англий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ечко С.С., старший препода-ватель кафедры русской филоло-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Арс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Язгу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ыров Пирмухам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 Полин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мырадов Сулейм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а Екатери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Александр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сахатова Говх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лыев Аз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дибаева Май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йко Елизавет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дылыев Сохб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ипджанова Мая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Кар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ков Артём 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ская И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овес Елизавет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Татьяна Русл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гелдиева Дурсу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адова Джен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Юл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евич Виктория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але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ева Гулчем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етлиева Биби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вов Раши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мырадов Хакбер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Анастас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а Лач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ллаев Пирмухам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ухамедова Халт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ырадов Гуван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гулыева Айл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ыева Таву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язова Хурса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дурдыев Рус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Ак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анова Огул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Елизавет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 Анастас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рмазова Диана Игор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Анастас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на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ич Роман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Айл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Полина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ова Лач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ырадов С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жис Иво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 Валер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 Илья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Ксен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аргарит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ыев Аллабер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ко Ярослав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Ак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яров Азиз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а Айл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Гад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ов Аллан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вцова О.А., старший препода-ватель кафедры польской филоло-ги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 Екатерина Геннад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Джа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даева Таву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штулевич Паула Тадеуш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Ху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 Нур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 Рус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ич Ан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Вале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ц Диана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ниязова Д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нская Елизавет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Диана Макси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Кристина Макси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ева 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 Майя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Юл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ко Эвел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та Маргарит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а Айн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ырадова 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Солма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ева Тазегу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н Диа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Лач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Дарь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лыев Арс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Ак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Джер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юк Дарья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а 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ч Кари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1440"/>
        <w:gridCol w:w="1576"/>
        <w:gridCol w:w="1968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ько Татья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ко Е.О., до-цент кафедры английской фи-лологи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нева Анна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гуцкая Мар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ушкина Екатер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к Алина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 Екатер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цкая Яна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кевич Вероник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к Дмитрий Анато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ач Виктори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фенюк По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ник Мар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ич Каролина Миро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я Пол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шель Витали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евская Мари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чакова Юлия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цкая Диан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Марта Дилшодбе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Елизавет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катери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ько А.Д., до-цент кафедры английской фи-л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вацкая Алес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к Верон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нко Виолетт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ха Але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ко Анастаси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кевич Ольг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ш Юл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Анге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ик Валерия Вад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ко Анастасия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вис Елизавет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Юлия Вита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кевич Юлия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 Еле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щицкая Дарь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бятко Юлия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ек Ири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Ан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ок Пол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нчук Варвар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ик Анастас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Б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урец Кристина Витальевна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-герм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жух Е.Н., стар-ший преподава-тель кафедры романо-германс-кой филолог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Аселия Ильг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ль Вадим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 Валент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а Екатерина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Вале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евская 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кайло Кс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Каверская Кароли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Капуза Диана Александ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Кивачук Александр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Ковалевич Окса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Костюкевич Окса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Лихорад Анастас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Милинкевич Юл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Морозова Александр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ак 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  <w:lang w:val="be-BY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47296" TargetMode="External"/><Relationship Id="rId3" Type="http://schemas.openxmlformats.org/officeDocument/2006/relationships/hyperlink" Target="https://intra.grsu.by/card/135254" TargetMode="External"/><Relationship Id="rId4" Type="http://schemas.openxmlformats.org/officeDocument/2006/relationships/hyperlink" Target="https://intra.grsu.by/card/147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User</dc:creator>
  <dc:description/>
  <cp:keywords/>
  <dc:language>en-US</dc:language>
  <cp:lastModifiedBy>ХОРОЩЕВА НАТАЛИЯ ПЕТРОВНА</cp:lastModifiedBy>
  <cp:lastPrinted>2020-06-12T15:46:00Z</cp:lastPrinted>
  <dcterms:modified xsi:type="dcterms:W3CDTF">2020-06-29T12:52:00Z</dcterms:modified>
  <cp:revision>45</cp:revision>
  <dc:subject/>
  <dc:title>О проведении практики студентов</dc:title>
</cp:coreProperties>
</file>