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2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к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заоч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 «Пра-воведение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1.06.2020 № 06.03-34-01/430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учебную судебно-прокурорскую практику студентки 4 курса заоч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               1-24 01 02 «Правоведение» Мищук Валерии Александровны </w:t>
      </w:r>
      <w:r>
        <w:rPr>
          <w:sz w:val="28"/>
          <w:szCs w:val="28"/>
        </w:rPr>
        <w:t>с 15.06.2020             по 11.07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тдел внутренних дел Бара-новичского райисполк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ем практики от кафедры и от факультета назначить старше-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4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 Руководителю </w:t>
      </w:r>
      <w:r>
        <w:rPr>
          <w:sz w:val="28"/>
          <w:szCs w:val="28"/>
        </w:rPr>
        <w:t>практики провести дифференцированный зачет 13.07.2020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</w:rPr>
        <w:t>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ХОРОЩЕВА НАТАЛИЯ ПЕТРОВНА</cp:lastModifiedBy>
  <cp:lastPrinted>2020-03-27T13:39:00Z</cp:lastPrinted>
  <dcterms:modified xsi:type="dcterms:W3CDTF">2020-06-29T11:50:00Z</dcterms:modified>
  <cp:revision>95</cp:revision>
  <dc:subject/>
  <dc:title>О проведении практики</dc:title>
</cp:coreProperties>
</file>