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.06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6-нму «С»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студентов </w:t>
      </w:r>
    </w:p>
    <w:p>
      <w:pPr>
        <w:pStyle w:val="Normal"/>
        <w:spacing w:lineRule="auto" w:line="2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spacing w:lineRule="auto" w:line="228"/>
        <w:ind w:left="993" w:hanging="426"/>
        <w:rPr>
          <w:sz w:val="16"/>
          <w:szCs w:val="16"/>
          <w:u w:val="single"/>
          <w:lang w:val="be-BY"/>
        </w:rPr>
      </w:pPr>
      <w:r>
        <w:rPr>
          <w:sz w:val="16"/>
          <w:szCs w:val="16"/>
          <w:u w:val="single"/>
          <w:lang w:val="be-BY"/>
        </w:rPr>
      </w:r>
    </w:p>
    <w:p>
      <w:pPr>
        <w:pStyle w:val="Normal"/>
        <w:spacing w:lineRule="auto" w:line="228"/>
        <w:ind w:left="993" w:hanging="42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28"/>
        <w:ind w:left="993" w:hanging="426"/>
        <w:rPr>
          <w:sz w:val="16"/>
          <w:szCs w:val="16"/>
          <w:u w:val="single"/>
          <w:lang w:val="be-BY"/>
        </w:rPr>
      </w:pPr>
      <w:r>
        <w:rPr>
          <w:sz w:val="16"/>
          <w:szCs w:val="16"/>
          <w:u w:val="single"/>
          <w:lang w:val="be-BY"/>
        </w:rPr>
      </w:r>
    </w:p>
    <w:p>
      <w:pPr>
        <w:pStyle w:val="TextBody"/>
        <w:spacing w:lineRule="auto" w:line="228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В соответствии с Положением о практике студентов, курсантов, слуша</w:t>
      </w:r>
      <w:r>
        <w:rPr>
          <w:szCs w:val="28"/>
        </w:rPr>
        <w:t>-</w:t>
      </w:r>
      <w:r>
        <w:rPr>
          <w:szCs w:val="28"/>
          <w:lang w:val="be-BY"/>
        </w:rPr>
        <w:t xml:space="preserve">телей, утвержденным постановлением Совета Министров Республики Беларусь от 03.06.2010 № 860, на основании учебных планов 1-3 курсов дневной формы получения </w:t>
      </w:r>
      <w:r>
        <w:rPr>
          <w:szCs w:val="28"/>
        </w:rPr>
        <w:t>высшего</w:t>
      </w:r>
      <w:r>
        <w:rPr>
          <w:szCs w:val="28"/>
          <w:lang w:val="be-BY"/>
        </w:rPr>
        <w:t xml:space="preserve"> образова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ей 1-33 01 01 </w:t>
      </w:r>
      <w:r>
        <w:rPr>
          <w:szCs w:val="28"/>
        </w:rPr>
        <w:t>«</w:t>
      </w:r>
      <w:r>
        <w:rPr>
          <w:szCs w:val="28"/>
          <w:lang w:val="be-BY"/>
        </w:rPr>
        <w:t>Биоэко-логия» и 1-31 01 01-02 </w:t>
      </w:r>
      <w:r>
        <w:rPr>
          <w:szCs w:val="28"/>
        </w:rPr>
        <w:t>«</w:t>
      </w:r>
      <w:r>
        <w:rPr>
          <w:szCs w:val="28"/>
          <w:lang w:val="be-BY"/>
        </w:rPr>
        <w:t xml:space="preserve">Биология (научно-педагогическая деятельность)»,             1-4 курсов дневной формы получения </w:t>
      </w:r>
      <w:r>
        <w:rPr>
          <w:szCs w:val="28"/>
        </w:rPr>
        <w:t>высшего</w:t>
      </w:r>
      <w:r>
        <w:rPr>
          <w:szCs w:val="28"/>
          <w:lang w:val="be-BY"/>
        </w:rPr>
        <w:t xml:space="preserve"> образова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-альност</w:t>
      </w:r>
      <w:r>
        <w:rPr>
          <w:szCs w:val="28"/>
        </w:rPr>
        <w:t>ей</w:t>
      </w:r>
      <w:r>
        <w:rPr>
          <w:szCs w:val="28"/>
          <w:lang w:val="be-BY"/>
        </w:rPr>
        <w:t xml:space="preserve"> 1-31 01 01-03</w:t>
      </w:r>
      <w:r>
        <w:rPr>
          <w:szCs w:val="28"/>
          <w:lang w:val="en-US"/>
        </w:rPr>
        <w:t> </w:t>
      </w:r>
      <w:r>
        <w:rPr>
          <w:szCs w:val="28"/>
        </w:rPr>
        <w:t>«</w:t>
      </w:r>
      <w:r>
        <w:rPr>
          <w:szCs w:val="28"/>
          <w:lang w:val="be-BY"/>
        </w:rPr>
        <w:t>Биология (биотехнология)» и 1-91 01 01 </w:t>
      </w:r>
      <w:r>
        <w:rPr>
          <w:szCs w:val="28"/>
        </w:rPr>
        <w:t>«</w:t>
      </w:r>
      <w:r>
        <w:rPr>
          <w:szCs w:val="28"/>
          <w:lang w:val="be-BY"/>
        </w:rPr>
        <w:t xml:space="preserve">Произ-водство продукции и организация общественного питания», 1, 2, 4 и 5 курсов заочной формы получения </w:t>
      </w:r>
      <w:r>
        <w:rPr>
          <w:szCs w:val="28"/>
        </w:rPr>
        <w:t>высшего</w:t>
      </w:r>
      <w:r>
        <w:rPr>
          <w:szCs w:val="28"/>
          <w:lang w:val="be-BY"/>
        </w:rPr>
        <w:t xml:space="preserve"> образова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           1-91 01 01 </w:t>
      </w:r>
      <w:r>
        <w:rPr>
          <w:szCs w:val="28"/>
        </w:rPr>
        <w:t>«</w:t>
      </w:r>
      <w:r>
        <w:rPr>
          <w:szCs w:val="28"/>
          <w:lang w:val="be-BY"/>
        </w:rPr>
        <w:t>Производство продукции и организация общественного питания»</w:t>
      </w:r>
    </w:p>
    <w:p>
      <w:pPr>
        <w:pStyle w:val="Normal"/>
        <w:spacing w:lineRule="auto" w:line="228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hanging="18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</w:t>
      </w: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spacing w:lineRule="auto" w:line="228"/>
        <w:ind w:hanging="18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lineRule="auto" w:line="228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 Провести учебную зоолого-ботаническу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практику студентов 1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 1-33 01 01 «Биоэкология»</w:t>
      </w:r>
      <w:r>
        <w:rPr>
          <w:sz w:val="28"/>
          <w:szCs w:val="28"/>
        </w:rPr>
        <w:t xml:space="preserve"> с 15.06.2020 по 18.07.2020.</w:t>
      </w:r>
    </w:p>
    <w:p>
      <w:pPr>
        <w:pStyle w:val="Heading1"/>
        <w:spacing w:lineRule="auto" w:line="228"/>
        <w:ind w:firstLine="540"/>
        <w:jc w:val="both"/>
        <w:rPr>
          <w:szCs w:val="28"/>
        </w:rPr>
      </w:pPr>
      <w:r>
        <w:rPr>
          <w:szCs w:val="28"/>
          <w:lang w:val="ru-RU"/>
        </w:rPr>
        <w:t>1</w:t>
      </w:r>
      <w:r>
        <w:rPr>
          <w:szCs w:val="28"/>
        </w:rPr>
        <w:t>.1</w:t>
      </w:r>
      <w:r>
        <w:rPr>
          <w:szCs w:val="28"/>
          <w:lang w:val="ru-RU"/>
        </w:rPr>
        <w:t xml:space="preserve">. Определить студентам базы практики и назначить руководителей практики от кафедры в соответствии с приложением 1 (прилагается). </w:t>
      </w:r>
    </w:p>
    <w:p>
      <w:pPr>
        <w:pStyle w:val="TextBody"/>
        <w:spacing w:lineRule="auto" w:line="228"/>
        <w:ind w:firstLine="540"/>
        <w:jc w:val="both"/>
        <w:rPr>
          <w:szCs w:val="28"/>
        </w:rPr>
      </w:pPr>
      <w:r>
        <w:rPr>
          <w:szCs w:val="28"/>
          <w:lang w:val="be-BY"/>
        </w:rPr>
        <w:t>1.2. Руководство от факультета практикой студентов возложить на доцента кафедры ботаники О.В.Созинова и</w:t>
      </w:r>
      <w:r>
        <w:rPr>
          <w:szCs w:val="28"/>
        </w:rPr>
        <w:t xml:space="preserve"> доцента кафедры зоологии и физиологии человека и животных О.В.Янчуревич.</w:t>
      </w:r>
    </w:p>
    <w:p>
      <w:pPr>
        <w:pStyle w:val="TextBody"/>
        <w:spacing w:lineRule="auto" w:line="228"/>
        <w:ind w:firstLine="540"/>
        <w:jc w:val="both"/>
        <w:rPr>
          <w:lang w:val="be-BY"/>
        </w:rPr>
      </w:pPr>
      <w:r>
        <w:rPr>
          <w:szCs w:val="28"/>
          <w:lang w:val="be-BY"/>
        </w:rPr>
        <w:t xml:space="preserve">1.3. Руководителям практики от кафедры провести дифференцированный зачет 08.09.2020. 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2. Провести учебную зоолого-ботаническу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практику студентов 1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1-31 01 01-03 «Биология (биотехнология)»</w:t>
      </w:r>
      <w:r>
        <w:rPr>
          <w:sz w:val="28"/>
          <w:szCs w:val="28"/>
        </w:rPr>
        <w:t xml:space="preserve"> с 15.06.2020 по 18.07.2020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1. Определить студентам базы практики и назначить руководителей практики от кафедры в соответствии с приложением 2 (прилагается).</w:t>
      </w:r>
    </w:p>
    <w:p>
      <w:pPr>
        <w:pStyle w:val="TextBody"/>
        <w:spacing w:lineRule="auto" w:line="228"/>
        <w:ind w:firstLine="540"/>
        <w:jc w:val="both"/>
        <w:rPr>
          <w:szCs w:val="28"/>
        </w:rPr>
      </w:pPr>
      <w:r>
        <w:rPr>
          <w:szCs w:val="28"/>
          <w:lang w:val="be-BY"/>
        </w:rPr>
        <w:t>2.2. Руководство от факультета практикой студентов возложить на доцента кафедры ботаники О.В.Созинова и</w:t>
      </w:r>
      <w:r>
        <w:rPr>
          <w:szCs w:val="28"/>
        </w:rPr>
        <w:t xml:space="preserve"> доцента кафедры зоологии и физиологии человека и животных О.В.Янчуревич.</w:t>
      </w:r>
    </w:p>
    <w:p>
      <w:pPr>
        <w:pStyle w:val="TextBody"/>
        <w:spacing w:lineRule="auto" w:line="228"/>
        <w:ind w:firstLine="540"/>
        <w:jc w:val="both"/>
        <w:rPr>
          <w:lang w:val="be-BY"/>
        </w:rPr>
      </w:pPr>
      <w:r>
        <w:rPr>
          <w:szCs w:val="28"/>
          <w:lang w:val="be-BY"/>
        </w:rPr>
        <w:t xml:space="preserve">2.3. Руководителям практики от кафедры провести дифференцированный зачет 08.09.2020. 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. Провести учебную зоолого-ботаническу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практику студентов 1 курса дневной формы получения</w:t>
      </w:r>
      <w:r>
        <w:rPr>
          <w:sz w:val="28"/>
          <w:szCs w:val="28"/>
        </w:rPr>
        <w:t xml:space="preserve"> высшего</w:t>
      </w:r>
      <w:r>
        <w:rPr>
          <w:sz w:val="28"/>
          <w:szCs w:val="28"/>
          <w:lang w:val="be-BY"/>
        </w:rPr>
        <w:t xml:space="preserve">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1-31 01 01-02 «Биология (научно-педагогическая деятельность)»</w:t>
      </w:r>
      <w:r>
        <w:rPr>
          <w:sz w:val="28"/>
          <w:szCs w:val="28"/>
        </w:rPr>
        <w:t xml:space="preserve"> с 15.06.2020      по 18.07.2020.</w:t>
      </w:r>
    </w:p>
    <w:p>
      <w:pPr>
        <w:pStyle w:val="Heading1"/>
        <w:spacing w:lineRule="auto" w:line="228"/>
        <w:ind w:firstLine="540"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1</w:t>
      </w:r>
      <w:r>
        <w:rPr>
          <w:szCs w:val="28"/>
          <w:lang w:val="ru-RU"/>
        </w:rPr>
        <w:t xml:space="preserve">. Определить студентам базы практики и назначить руководителей практики от кафедры в соответствии с приложением 3 (прилагается). </w:t>
      </w:r>
    </w:p>
    <w:p>
      <w:pPr>
        <w:pStyle w:val="TextBody"/>
        <w:spacing w:lineRule="auto" w:line="228"/>
        <w:ind w:firstLine="540"/>
        <w:jc w:val="both"/>
        <w:rPr/>
      </w:pPr>
      <w:r>
        <w:rPr>
          <w:szCs w:val="28"/>
          <w:lang w:val="be-BY"/>
        </w:rPr>
        <w:t>3.2. Руководство от факультета практикой студентов возложить на доцента кафедры ботаники О.В.Созинова и</w:t>
      </w:r>
      <w:r>
        <w:rPr>
          <w:szCs w:val="28"/>
        </w:rPr>
        <w:t xml:space="preserve"> доцента кафедры зоологии и физиологии человека и животных О.В.Янчуревич.</w:t>
      </w:r>
    </w:p>
    <w:p>
      <w:pPr>
        <w:pStyle w:val="TextBody"/>
        <w:spacing w:lineRule="auto" w:line="228"/>
        <w:ind w:firstLine="540"/>
        <w:jc w:val="both"/>
        <w:rPr/>
      </w:pPr>
      <w:r>
        <w:rPr>
          <w:szCs w:val="28"/>
          <w:lang w:val="be-BY"/>
        </w:rPr>
        <w:t xml:space="preserve">3.3. Руководителям практики от кафедры провести дифференцированный зачет 08.09.2020. </w:t>
      </w:r>
    </w:p>
    <w:p>
      <w:pPr>
        <w:pStyle w:val="TextBody"/>
        <w:spacing w:lineRule="auto" w:line="228"/>
        <w:ind w:firstLine="540"/>
        <w:jc w:val="both"/>
        <w:rPr/>
      </w:pPr>
      <w:r>
        <w:rPr>
          <w:szCs w:val="28"/>
          <w:lang w:val="be-BY"/>
        </w:rPr>
        <w:t>4.</w:t>
      </w:r>
      <w:r>
        <w:rPr>
          <w:szCs w:val="28"/>
          <w:lang w:val="en-US"/>
        </w:rPr>
        <w:t> </w:t>
      </w:r>
      <w:r>
        <w:rPr>
          <w:szCs w:val="28"/>
          <w:lang w:val="be-BY"/>
        </w:rPr>
        <w:t>Провести учебную ознакомительную практику студентов 1 курса дневной формы получения высшего образования I ступени специальности        1-91</w:t>
      </w:r>
      <w:r>
        <w:rPr>
          <w:szCs w:val="28"/>
          <w:lang w:val="en-US"/>
        </w:rPr>
        <w:t> </w:t>
      </w:r>
      <w:r>
        <w:rPr/>
        <w:t>01</w:t>
      </w:r>
      <w:r>
        <w:rPr>
          <w:lang w:val="en-US"/>
        </w:rPr>
        <w:t> </w:t>
      </w:r>
      <w:r>
        <w:rPr/>
        <w:t>01</w:t>
      </w:r>
      <w:r>
        <w:rPr>
          <w:lang w:val="en-US"/>
        </w:rPr>
        <w:t> </w:t>
      </w:r>
      <w:r>
        <w:rPr>
          <w:szCs w:val="28"/>
          <w:lang w:val="be-BY"/>
        </w:rPr>
        <w:t xml:space="preserve">«Производство продукции и организация общественного питания» </w:t>
      </w:r>
      <w:r>
        <w:rPr>
          <w:szCs w:val="28"/>
        </w:rPr>
        <w:t xml:space="preserve">           </w:t>
      </w:r>
      <w:r>
        <w:rPr>
          <w:szCs w:val="28"/>
          <w:lang w:val="be-BY"/>
        </w:rPr>
        <w:t>с 15.06.2020 по 27.06.2020.</w:t>
      </w:r>
    </w:p>
    <w:p>
      <w:pPr>
        <w:pStyle w:val="TextBody"/>
        <w:spacing w:lineRule="auto" w:line="228"/>
        <w:ind w:firstLine="540"/>
        <w:jc w:val="both"/>
        <w:rPr/>
      </w:pPr>
      <w:r>
        <w:rPr>
          <w:szCs w:val="28"/>
          <w:lang w:val="be-BY"/>
        </w:rPr>
        <w:t>4.1.</w:t>
      </w:r>
      <w:r>
        <w:rPr>
          <w:szCs w:val="28"/>
          <w:lang w:val="en-US"/>
        </w:rPr>
        <w:t> </w:t>
      </w:r>
      <w:r>
        <w:rPr>
          <w:szCs w:val="28"/>
          <w:lang w:val="be-BY"/>
        </w:rPr>
        <w:t xml:space="preserve">Определить студентам базы практики и назначить руководителя практики от кафедры в соответствии с приложением 4 (прилагается). </w:t>
      </w:r>
    </w:p>
    <w:p>
      <w:pPr>
        <w:pStyle w:val="TextBody"/>
        <w:spacing w:lineRule="auto" w:line="228"/>
        <w:ind w:firstLine="540"/>
        <w:jc w:val="both"/>
        <w:rPr/>
      </w:pPr>
      <w:r>
        <w:rPr>
          <w:szCs w:val="28"/>
          <w:lang w:val="be-BY"/>
        </w:rPr>
        <w:t>4.2. Руководство от факультета практикой студентов возложить на доцента кафедры технологии, физиологии и гигены питания Н.З.Башун.</w:t>
      </w:r>
    </w:p>
    <w:p>
      <w:pPr>
        <w:pStyle w:val="TextBody"/>
        <w:spacing w:lineRule="auto" w:line="228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4.3. Руководителю практики от кафедры провести дифференцированный зачет 08.09.2020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5. Провести учебную зоолого-ботаническу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практику студентов 2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be-BY"/>
        </w:rPr>
        <w:t>1-33 01 01 «Биоэкология»</w:t>
      </w:r>
      <w:r>
        <w:rPr>
          <w:sz w:val="28"/>
          <w:szCs w:val="28"/>
        </w:rPr>
        <w:t xml:space="preserve"> с 15.06.2020 по 27.06.2020.</w:t>
      </w:r>
    </w:p>
    <w:p>
      <w:pPr>
        <w:pStyle w:val="Heading1"/>
        <w:spacing w:lineRule="auto" w:line="228"/>
        <w:ind w:firstLine="540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>.1</w:t>
      </w:r>
      <w:r>
        <w:rPr>
          <w:szCs w:val="28"/>
          <w:lang w:val="ru-RU"/>
        </w:rPr>
        <w:t xml:space="preserve">. Определить студентам базы практики и назначить руководителей практики от кафедры в соответствии с приложением 5 (прилагается). </w:t>
      </w:r>
    </w:p>
    <w:p>
      <w:pPr>
        <w:pStyle w:val="TextBody"/>
        <w:spacing w:lineRule="auto" w:line="228"/>
        <w:ind w:firstLine="540"/>
        <w:jc w:val="both"/>
        <w:rPr>
          <w:szCs w:val="28"/>
        </w:rPr>
      </w:pPr>
      <w:r>
        <w:rPr>
          <w:szCs w:val="28"/>
          <w:lang w:val="be-BY"/>
        </w:rPr>
        <w:t>5.2. Руководство от факультета практикой студентов возложить на доцента кафедры ботаники О.В.Созинова и</w:t>
      </w:r>
      <w:r>
        <w:rPr>
          <w:szCs w:val="28"/>
        </w:rPr>
        <w:t xml:space="preserve"> доцента кафедры зоологии и физиологии человека и животных О.В.Янчуревич.</w:t>
      </w:r>
    </w:p>
    <w:p>
      <w:pPr>
        <w:pStyle w:val="TextBody"/>
        <w:spacing w:lineRule="auto" w:line="228"/>
        <w:ind w:firstLine="540"/>
        <w:jc w:val="both"/>
        <w:rPr>
          <w:lang w:val="be-BY"/>
        </w:rPr>
      </w:pPr>
      <w:r>
        <w:rPr>
          <w:szCs w:val="28"/>
          <w:lang w:val="be-BY"/>
        </w:rPr>
        <w:t>5.3. Руководителям практики от кафедры провести дифференцированный зачет 08.09.2019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6. Провести учебную </w:t>
      </w:r>
      <w:r>
        <w:rPr>
          <w:sz w:val="28"/>
          <w:szCs w:val="28"/>
        </w:rPr>
        <w:t xml:space="preserve">ознакомительную </w:t>
      </w:r>
      <w:r>
        <w:rPr>
          <w:sz w:val="28"/>
          <w:szCs w:val="28"/>
          <w:lang w:val="be-BY"/>
        </w:rPr>
        <w:t xml:space="preserve">практику студентов 2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be-BY"/>
        </w:rPr>
        <w:t>1-33 01 01 «Биоэкология»</w:t>
      </w:r>
      <w:r>
        <w:rPr>
          <w:sz w:val="28"/>
          <w:szCs w:val="28"/>
        </w:rPr>
        <w:t xml:space="preserve"> с 29.06.2020 по 18.07.2020. </w:t>
      </w:r>
    </w:p>
    <w:p>
      <w:pPr>
        <w:pStyle w:val="Heading1"/>
        <w:spacing w:lineRule="auto" w:line="228"/>
        <w:ind w:firstLine="540"/>
        <w:jc w:val="both"/>
        <w:rPr>
          <w:szCs w:val="28"/>
        </w:rPr>
      </w:pPr>
      <w:r>
        <w:rPr>
          <w:szCs w:val="28"/>
          <w:lang w:val="ru-RU"/>
        </w:rPr>
        <w:t>6</w:t>
      </w:r>
      <w:r>
        <w:rPr>
          <w:szCs w:val="28"/>
        </w:rPr>
        <w:t>.1</w:t>
      </w:r>
      <w:r>
        <w:rPr>
          <w:szCs w:val="28"/>
          <w:lang w:val="ru-RU"/>
        </w:rPr>
        <w:t xml:space="preserve">. Определить студентам базу практики и назначить руководителей практики от кафедры в соответствии с приложением 6 (прилагается). </w:t>
      </w:r>
    </w:p>
    <w:p>
      <w:pPr>
        <w:pStyle w:val="TextBody"/>
        <w:spacing w:lineRule="auto" w:line="228"/>
        <w:ind w:firstLine="540"/>
        <w:jc w:val="both"/>
        <w:rPr>
          <w:szCs w:val="28"/>
        </w:rPr>
      </w:pPr>
      <w:r>
        <w:rPr>
          <w:szCs w:val="28"/>
          <w:lang w:val="be-BY"/>
        </w:rPr>
        <w:t xml:space="preserve">6.2. Руководство от факультета практикой студентов возложить на доцента кафедры </w:t>
      </w:r>
      <w:r>
        <w:rPr>
          <w:szCs w:val="28"/>
        </w:rPr>
        <w:t>экологии Г.Г.Юхневич.</w:t>
      </w:r>
    </w:p>
    <w:p>
      <w:pPr>
        <w:pStyle w:val="TextBody"/>
        <w:spacing w:lineRule="auto" w:line="228"/>
        <w:ind w:firstLine="540"/>
        <w:jc w:val="both"/>
        <w:rPr>
          <w:lang w:val="be-BY"/>
        </w:rPr>
      </w:pPr>
      <w:r>
        <w:rPr>
          <w:szCs w:val="28"/>
          <w:lang w:val="be-BY"/>
        </w:rPr>
        <w:t xml:space="preserve">6.3. Руководителям практики от кафедры провести дифференцированный зачет 09.09.2020.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7. Провести учебную зоолого-ботаническу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практику студентов 2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1-31 01 01-03 «Биология (биотехнология)» </w:t>
      </w:r>
      <w:r>
        <w:rPr>
          <w:sz w:val="28"/>
          <w:szCs w:val="28"/>
        </w:rPr>
        <w:t>с 15.06.2020 по 27.06.2020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7.1. Определить студентам базы практики и назначить руководителей практики от кафедры в соответствии с приложением 7 (прилагается). </w:t>
      </w:r>
    </w:p>
    <w:p>
      <w:pPr>
        <w:pStyle w:val="TextBody"/>
        <w:spacing w:lineRule="auto" w:line="228"/>
        <w:ind w:firstLine="540"/>
        <w:jc w:val="both"/>
        <w:rPr>
          <w:szCs w:val="28"/>
        </w:rPr>
      </w:pPr>
      <w:r>
        <w:rPr>
          <w:szCs w:val="28"/>
          <w:lang w:val="be-BY"/>
        </w:rPr>
        <w:t>7.2. Руководство от факультета практикой студентов возложить на доцента кафедры ботаники О.В.Созинова и</w:t>
      </w:r>
      <w:r>
        <w:rPr>
          <w:szCs w:val="28"/>
        </w:rPr>
        <w:t xml:space="preserve"> доцента кафедры зоологии и физиологии человека и животных О.В.Янчуревич.</w:t>
      </w:r>
    </w:p>
    <w:p>
      <w:pPr>
        <w:pStyle w:val="TextBody"/>
        <w:spacing w:lineRule="auto" w:line="228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7.3. Руководителям практики от кафедры провести дифференцированный зачет 08.09.2020. </w:t>
      </w:r>
    </w:p>
    <w:p>
      <w:pPr>
        <w:pStyle w:val="TextBody"/>
        <w:spacing w:lineRule="auto" w:line="228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8. Провести учебную биотехнологическую практику студентов 2 курса дневной формы получения </w:t>
      </w:r>
      <w:r>
        <w:rPr>
          <w:szCs w:val="28"/>
        </w:rPr>
        <w:t>высшего</w:t>
      </w:r>
      <w:r>
        <w:rPr>
          <w:szCs w:val="28"/>
          <w:lang w:val="be-BY"/>
        </w:rPr>
        <w:t xml:space="preserve"> образова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       1-31 01 01-03 «Биология (биотехнология)»</w:t>
      </w:r>
      <w:r>
        <w:rPr>
          <w:szCs w:val="28"/>
        </w:rPr>
        <w:t xml:space="preserve"> с 29.06.2020 по 18.07.2020.</w:t>
      </w:r>
    </w:p>
    <w:p>
      <w:pPr>
        <w:pStyle w:val="TextBody"/>
        <w:spacing w:lineRule="auto" w:line="228"/>
        <w:ind w:firstLine="540"/>
        <w:jc w:val="both"/>
        <w:rPr/>
      </w:pPr>
      <w:r>
        <w:rPr>
          <w:szCs w:val="28"/>
        </w:rPr>
        <w:t>8.1. Распределить студентов по базам практики и назначить руководителей практики от кафедры в соответствии с приложением 8 (прилагается).</w:t>
      </w:r>
    </w:p>
    <w:p>
      <w:pPr>
        <w:pStyle w:val="TextBody"/>
        <w:spacing w:lineRule="auto" w:line="228"/>
        <w:ind w:firstLine="540"/>
        <w:jc w:val="both"/>
        <w:rPr>
          <w:szCs w:val="28"/>
          <w:lang w:val="be-BY"/>
        </w:rPr>
      </w:pPr>
      <w:r>
        <w:rPr>
          <w:szCs w:val="28"/>
        </w:rPr>
        <w:t>8.2.</w:t>
      </w:r>
      <w:r>
        <w:rPr>
          <w:szCs w:val="28"/>
          <w:lang w:val="be-BY"/>
        </w:rPr>
        <w:t> Руководство от факультета практикой студентов возложить на профес-сора кафедры химии и биотехнологии В.Н.Бурдя.</w:t>
      </w:r>
    </w:p>
    <w:p>
      <w:pPr>
        <w:pStyle w:val="TextBody"/>
        <w:spacing w:lineRule="auto" w:line="228"/>
        <w:ind w:firstLine="540"/>
        <w:jc w:val="both"/>
        <w:rPr/>
      </w:pPr>
      <w:r>
        <w:rPr>
          <w:szCs w:val="28"/>
          <w:lang w:val="be-BY"/>
        </w:rPr>
        <w:t>8.3. Руководителям практики от кафедры провести дифференцированный зачет 09.09.2020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9. Провести учебную зоолого-ботаническу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рактику студентов 2 курса дневной формы получения</w:t>
      </w:r>
      <w:r>
        <w:rPr>
          <w:sz w:val="28"/>
          <w:szCs w:val="28"/>
        </w:rPr>
        <w:t xml:space="preserve"> 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1-31 01 01-02 «Биология (научно-педагогическая деятельность)» </w:t>
      </w:r>
      <w:r>
        <w:rPr>
          <w:sz w:val="28"/>
          <w:szCs w:val="28"/>
        </w:rPr>
        <w:t xml:space="preserve">с 15.06.2020         по 27.06.2020. </w:t>
      </w:r>
    </w:p>
    <w:p>
      <w:pPr>
        <w:pStyle w:val="Heading1"/>
        <w:spacing w:lineRule="auto" w:line="228"/>
        <w:ind w:firstLine="567"/>
        <w:jc w:val="both"/>
        <w:rPr>
          <w:szCs w:val="28"/>
        </w:rPr>
      </w:pPr>
      <w:r>
        <w:rPr>
          <w:szCs w:val="28"/>
          <w:lang w:val="ru-RU"/>
        </w:rPr>
        <w:t>9</w:t>
      </w:r>
      <w:r>
        <w:rPr>
          <w:szCs w:val="28"/>
        </w:rPr>
        <w:t>.1</w:t>
      </w:r>
      <w:r>
        <w:rPr>
          <w:szCs w:val="28"/>
          <w:lang w:val="ru-RU"/>
        </w:rPr>
        <w:t xml:space="preserve">. Определить студентам базы практики и назначить руководителей практики от кафедры в соответствии с приложением 9 (прилагается). </w:t>
      </w:r>
    </w:p>
    <w:p>
      <w:pPr>
        <w:pStyle w:val="TextBody"/>
        <w:spacing w:lineRule="auto" w:line="228"/>
        <w:ind w:firstLine="540"/>
        <w:jc w:val="both"/>
        <w:rPr>
          <w:szCs w:val="28"/>
        </w:rPr>
      </w:pPr>
      <w:r>
        <w:rPr>
          <w:szCs w:val="28"/>
          <w:lang w:val="be-BY"/>
        </w:rPr>
        <w:t xml:space="preserve">9.2. Руководство от факультета практикой студентов возложить на доцента кафедры ботаники О.В.Созинова, </w:t>
      </w:r>
      <w:r>
        <w:rPr>
          <w:szCs w:val="28"/>
        </w:rPr>
        <w:t>доцента кафедры зоологии и физиологии человека и животных О.В.Янчуревич</w:t>
      </w:r>
      <w:r>
        <w:rPr>
          <w:szCs w:val="28"/>
          <w:lang w:val="be-BY"/>
        </w:rPr>
        <w:t xml:space="preserve"> и профессора кафедры биохимии И.Б.Завод-ника.</w:t>
      </w:r>
    </w:p>
    <w:p>
      <w:pPr>
        <w:pStyle w:val="TextBody"/>
        <w:spacing w:lineRule="auto" w:line="228"/>
        <w:ind w:firstLine="540"/>
        <w:jc w:val="both"/>
        <w:rPr>
          <w:lang w:val="be-BY"/>
        </w:rPr>
      </w:pPr>
      <w:r>
        <w:rPr>
          <w:szCs w:val="28"/>
          <w:lang w:val="be-BY"/>
        </w:rPr>
        <w:t xml:space="preserve">9.3. Руководителям практики от кафедры провести дифференцированный зачет 08.09.2020. 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0. Провести учебную ознакомительную практику студентов 2 курса дневной формы получения</w:t>
      </w:r>
      <w:r>
        <w:rPr>
          <w:sz w:val="28"/>
          <w:szCs w:val="28"/>
        </w:rPr>
        <w:t xml:space="preserve"> 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 1-31 01 01-02 «Биология (научно-педагогическая деятельность)»</w:t>
      </w:r>
      <w:r>
        <w:rPr>
          <w:sz w:val="28"/>
          <w:szCs w:val="28"/>
        </w:rPr>
        <w:t xml:space="preserve"> с 29.06.2020   по 18.07.2020.</w:t>
      </w:r>
    </w:p>
    <w:p>
      <w:pPr>
        <w:pStyle w:val="Heading1"/>
        <w:spacing w:lineRule="auto" w:line="228"/>
        <w:ind w:firstLine="540"/>
        <w:jc w:val="both"/>
        <w:rPr>
          <w:szCs w:val="28"/>
        </w:rPr>
      </w:pPr>
      <w:r>
        <w:rPr>
          <w:szCs w:val="28"/>
          <w:lang w:val="ru-RU"/>
        </w:rPr>
        <w:t>10</w:t>
      </w:r>
      <w:r>
        <w:rPr>
          <w:szCs w:val="28"/>
        </w:rPr>
        <w:t>.1</w:t>
      </w:r>
      <w:r>
        <w:rPr>
          <w:szCs w:val="28"/>
          <w:lang w:val="ru-RU"/>
        </w:rPr>
        <w:t xml:space="preserve">. Определить студентам базы практики и назначить руководителей практики от кафедры в соответствии с приложением 10 (прилагается). </w:t>
      </w:r>
    </w:p>
    <w:p>
      <w:pPr>
        <w:pStyle w:val="TextBody"/>
        <w:spacing w:lineRule="auto" w:line="228"/>
        <w:ind w:firstLine="540"/>
        <w:jc w:val="both"/>
        <w:rPr>
          <w:szCs w:val="28"/>
        </w:rPr>
      </w:pPr>
      <w:r>
        <w:rPr>
          <w:szCs w:val="28"/>
          <w:lang w:val="be-BY"/>
        </w:rPr>
        <w:t xml:space="preserve">10.2. Руководство от факультета практикой студентов возложить на доцен-та кафедры ботаники О.В.Созинова, </w:t>
      </w:r>
      <w:r>
        <w:rPr>
          <w:szCs w:val="28"/>
        </w:rPr>
        <w:t>доцента кафедры зоологии и физиологии человека и животных О.В.Янчуревич</w:t>
      </w:r>
      <w:r>
        <w:rPr>
          <w:szCs w:val="28"/>
          <w:lang w:val="be-BY"/>
        </w:rPr>
        <w:t xml:space="preserve"> и доцента кафедры биохимии В.И.Резяпкина. </w:t>
      </w:r>
    </w:p>
    <w:p>
      <w:pPr>
        <w:pStyle w:val="TextBody"/>
        <w:spacing w:lineRule="auto" w:line="228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10.3. Руководителям практики от кафедры провести дифференцированный зачет 09.09.2020. </w:t>
      </w:r>
    </w:p>
    <w:p>
      <w:pPr>
        <w:pStyle w:val="TextBody"/>
        <w:spacing w:lineRule="auto" w:line="228"/>
        <w:ind w:firstLine="540"/>
        <w:jc w:val="both"/>
        <w:rPr/>
      </w:pPr>
      <w:r>
        <w:rPr>
          <w:szCs w:val="28"/>
          <w:lang w:val="be-BY"/>
        </w:rPr>
        <w:t>11. Провести производственную первую технологическую практику студентов 2 курса дневной формы получения высшего образования I ступени специальности 1-91 01 01 «Производство продукции и организация обществен-ного питания» с 15.06.2020 по 11.07.2020.</w:t>
      </w:r>
    </w:p>
    <w:p>
      <w:pPr>
        <w:pStyle w:val="TextBody"/>
        <w:spacing w:lineRule="auto" w:line="228"/>
        <w:ind w:firstLine="540"/>
        <w:jc w:val="both"/>
        <w:rPr/>
      </w:pPr>
      <w:r>
        <w:rPr>
          <w:szCs w:val="28"/>
          <w:lang w:val="be-BY"/>
        </w:rPr>
        <w:t xml:space="preserve">11.1. Определить студентам базы практики и назначить руководителя практики от кафедры в соответствии с приложением 11 (прилагается). </w:t>
      </w:r>
    </w:p>
    <w:p>
      <w:pPr>
        <w:pStyle w:val="TextBody"/>
        <w:spacing w:lineRule="auto" w:line="228"/>
        <w:ind w:firstLine="540"/>
        <w:jc w:val="both"/>
        <w:rPr/>
      </w:pPr>
      <w:r>
        <w:rPr>
          <w:szCs w:val="28"/>
          <w:lang w:val="be-BY"/>
        </w:rPr>
        <w:t>11.2. Руководство от факультета практикой студентов возложить на доцен-та кафедры технологии, физиологии и гигены питания Н.З.Башун.</w:t>
      </w:r>
    </w:p>
    <w:p>
      <w:pPr>
        <w:pStyle w:val="TextBody"/>
        <w:spacing w:lineRule="auto" w:line="228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11.3. Руководителю практики от кафедры провести дифференцированный зачет 08.09.2020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2. Провести учебную экологическую практику студентов 3 курса дневной формы получения</w:t>
      </w:r>
      <w:r>
        <w:rPr>
          <w:sz w:val="28"/>
          <w:szCs w:val="28"/>
        </w:rPr>
        <w:t xml:space="preserve"> 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33 01 01 «Биоэкология»</w:t>
      </w:r>
      <w:r>
        <w:rPr>
          <w:sz w:val="28"/>
          <w:szCs w:val="28"/>
        </w:rPr>
        <w:t xml:space="preserve"> с 15.06.2020 по 11.07.2020. </w:t>
      </w:r>
    </w:p>
    <w:p>
      <w:pPr>
        <w:pStyle w:val="Heading1"/>
        <w:spacing w:lineRule="auto" w:line="228"/>
        <w:ind w:firstLine="540"/>
        <w:jc w:val="both"/>
        <w:rPr>
          <w:szCs w:val="28"/>
        </w:rPr>
      </w:pPr>
      <w:r>
        <w:rPr>
          <w:szCs w:val="28"/>
          <w:lang w:val="ru-RU"/>
        </w:rPr>
        <w:t>12</w:t>
      </w:r>
      <w:r>
        <w:rPr>
          <w:szCs w:val="28"/>
        </w:rPr>
        <w:t>.1</w:t>
      </w:r>
      <w:r>
        <w:rPr>
          <w:szCs w:val="28"/>
          <w:lang w:val="ru-RU"/>
        </w:rPr>
        <w:t xml:space="preserve">. Распределить студентов по базам практики и назначить руководи-телей практики от кафедры в соответствии с приложением 12 (прилагается). </w:t>
      </w:r>
    </w:p>
    <w:p>
      <w:pPr>
        <w:pStyle w:val="TextBody"/>
        <w:spacing w:lineRule="auto" w:line="228"/>
        <w:ind w:firstLine="540"/>
        <w:jc w:val="both"/>
        <w:rPr/>
      </w:pPr>
      <w:r>
        <w:rPr>
          <w:szCs w:val="28"/>
          <w:lang w:val="be-BY"/>
        </w:rPr>
        <w:t>12.2. </w:t>
      </w:r>
      <w:r>
        <w:rPr>
          <w:szCs w:val="28"/>
        </w:rPr>
        <w:t>Руководство от факультета практикой студентов возложить на доцента кафедры экологии Г.Г.Юхневич.</w:t>
      </w:r>
    </w:p>
    <w:p>
      <w:pPr>
        <w:pStyle w:val="TextBody"/>
        <w:spacing w:lineRule="auto" w:line="228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12.3. Руководителям практики от кафедры провести дифференцированный зачет 08.09.2020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3. Провести производственную практику по направлению специальности студентов 3 курса дневной формы получения</w:t>
      </w:r>
      <w:r>
        <w:rPr>
          <w:sz w:val="28"/>
          <w:szCs w:val="28"/>
        </w:rPr>
        <w:t xml:space="preserve"> 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31 01 01-03 «Биология (биотехнология)»</w:t>
      </w:r>
      <w:r>
        <w:rPr>
          <w:sz w:val="28"/>
          <w:szCs w:val="28"/>
        </w:rPr>
        <w:t xml:space="preserve"> с 15.06.2020             по 11.07.2020. </w:t>
      </w:r>
    </w:p>
    <w:p>
      <w:pPr>
        <w:pStyle w:val="Heading1"/>
        <w:spacing w:lineRule="auto" w:line="228"/>
        <w:ind w:firstLine="540"/>
        <w:jc w:val="both"/>
        <w:rPr>
          <w:szCs w:val="28"/>
        </w:rPr>
      </w:pPr>
      <w:r>
        <w:rPr>
          <w:szCs w:val="28"/>
          <w:lang w:val="ru-RU"/>
        </w:rPr>
        <w:t>13</w:t>
      </w:r>
      <w:r>
        <w:rPr>
          <w:szCs w:val="28"/>
        </w:rPr>
        <w:t>.1</w:t>
      </w:r>
      <w:r>
        <w:rPr>
          <w:szCs w:val="28"/>
          <w:lang w:val="ru-RU"/>
        </w:rPr>
        <w:t xml:space="preserve">. Распределить студентов по базам практики и назначить руководи-телей практики от кафедры в соответствии с приложением 13 (прилагается). </w:t>
      </w:r>
    </w:p>
    <w:p>
      <w:pPr>
        <w:pStyle w:val="TextBody"/>
        <w:spacing w:lineRule="auto" w:line="228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13.2. Руководство от факультета практикой студентов возложить на про-фессора кафедры химии и биотехнологии В.Н.Бурдя.</w:t>
      </w:r>
    </w:p>
    <w:p>
      <w:pPr>
        <w:pStyle w:val="TextBody"/>
        <w:spacing w:lineRule="auto" w:line="228"/>
        <w:ind w:firstLine="540"/>
        <w:jc w:val="both"/>
        <w:rPr>
          <w:b/>
          <w:b/>
          <w:szCs w:val="28"/>
          <w:lang w:val="be-BY"/>
        </w:rPr>
      </w:pPr>
      <w:r>
        <w:rPr>
          <w:szCs w:val="28"/>
          <w:lang w:val="be-BY"/>
        </w:rPr>
        <w:t>13.3. Руководителям практики от кафедры провести дифференцированный зачет 08.09.2020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4. Провести учебную практику по специализации студентов 3 курса дневной формы получения</w:t>
      </w:r>
      <w:r>
        <w:rPr>
          <w:sz w:val="28"/>
          <w:szCs w:val="28"/>
        </w:rPr>
        <w:t xml:space="preserve"> 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1-31 01 01-02 «Биология (научно-педагогическая деятельность)» </w:t>
      </w:r>
      <w:r>
        <w:rPr>
          <w:sz w:val="28"/>
          <w:szCs w:val="28"/>
        </w:rPr>
        <w:t xml:space="preserve">с 15.06.2020   по 11.07.2020. </w:t>
      </w:r>
    </w:p>
    <w:p>
      <w:pPr>
        <w:pStyle w:val="Heading1"/>
        <w:spacing w:lineRule="auto" w:line="228"/>
        <w:ind w:firstLine="540"/>
        <w:jc w:val="both"/>
        <w:rPr>
          <w:szCs w:val="28"/>
        </w:rPr>
      </w:pPr>
      <w:r>
        <w:rPr>
          <w:szCs w:val="28"/>
          <w:lang w:val="ru-RU"/>
        </w:rPr>
        <w:t>14</w:t>
      </w:r>
      <w:r>
        <w:rPr>
          <w:szCs w:val="28"/>
        </w:rPr>
        <w:t>.1</w:t>
      </w:r>
      <w:r>
        <w:rPr>
          <w:szCs w:val="28"/>
          <w:lang w:val="ru-RU"/>
        </w:rPr>
        <w:t xml:space="preserve">. Распределить студентов по базам практики и назначить руководи-телей практики от кафедры в соответствии с приложением 14 (прилагается). </w:t>
      </w:r>
    </w:p>
    <w:p>
      <w:pPr>
        <w:pStyle w:val="TextBody"/>
        <w:spacing w:lineRule="auto" w:line="228"/>
        <w:ind w:firstLine="540"/>
        <w:jc w:val="both"/>
        <w:rPr>
          <w:szCs w:val="28"/>
        </w:rPr>
      </w:pPr>
      <w:r>
        <w:rPr>
          <w:szCs w:val="28"/>
          <w:lang w:val="be-BY"/>
        </w:rPr>
        <w:t xml:space="preserve">14.2. Руководство от факультета практикой студентов возложить на доцен-та кафедры ботаники О.В.Созинова, </w:t>
      </w:r>
      <w:r>
        <w:rPr>
          <w:szCs w:val="28"/>
        </w:rPr>
        <w:t>доцента кафедры зоологии и физиологии человека и животных О.В.Янчуревич</w:t>
      </w:r>
      <w:r>
        <w:rPr>
          <w:szCs w:val="28"/>
          <w:lang w:val="be-BY"/>
        </w:rPr>
        <w:t xml:space="preserve"> и профессора кафедры биохимии И.Б.За-водника.</w:t>
      </w:r>
    </w:p>
    <w:p>
      <w:pPr>
        <w:pStyle w:val="TextBody"/>
        <w:spacing w:lineRule="auto" w:line="228"/>
        <w:ind w:firstLine="540"/>
        <w:jc w:val="both"/>
        <w:rPr/>
      </w:pPr>
      <w:r>
        <w:rPr>
          <w:szCs w:val="28"/>
          <w:lang w:val="be-BY"/>
        </w:rPr>
        <w:t xml:space="preserve">14.3. Руководителям практики от кафедры провести дифференцированный зачет 08.09.2020. </w:t>
      </w:r>
    </w:p>
    <w:p>
      <w:pPr>
        <w:pStyle w:val="TextBody"/>
        <w:spacing w:lineRule="auto" w:line="228"/>
        <w:ind w:firstLine="540"/>
        <w:jc w:val="both"/>
        <w:rPr/>
      </w:pPr>
      <w:r>
        <w:rPr>
          <w:szCs w:val="28"/>
          <w:lang w:val="be-BY"/>
        </w:rPr>
        <w:t>15. Провести производственную первую технологическую практику студентов 3 курса дневной формы получения высшего образования I ступени специальности 1-91 01 01 «Производство продукции и организация обществен-ного питания» с 15.06.2020 по 25.07.2020.</w:t>
      </w:r>
    </w:p>
    <w:p>
      <w:pPr>
        <w:pStyle w:val="TextBody"/>
        <w:spacing w:lineRule="auto" w:line="228"/>
        <w:ind w:firstLine="540"/>
        <w:jc w:val="both"/>
        <w:rPr/>
      </w:pPr>
      <w:r>
        <w:rPr>
          <w:szCs w:val="28"/>
          <w:lang w:val="be-BY"/>
        </w:rPr>
        <w:t xml:space="preserve">15.1. Определить студентам базы практики и назначить руководителя практики от кафедры в соответствии с приложением 15 (прилагается). </w:t>
      </w:r>
    </w:p>
    <w:p>
      <w:pPr>
        <w:pStyle w:val="TextBody"/>
        <w:spacing w:lineRule="auto" w:line="228"/>
        <w:ind w:firstLine="540"/>
        <w:jc w:val="both"/>
        <w:rPr/>
      </w:pPr>
      <w:r>
        <w:rPr>
          <w:szCs w:val="28"/>
          <w:lang w:val="be-BY"/>
        </w:rPr>
        <w:t>15.2. Руководство от факультета практикой студентов возложить на доцен-та кафедры технологии, физиологии и гигены питания Н.З.Башун.</w:t>
      </w:r>
    </w:p>
    <w:p>
      <w:pPr>
        <w:pStyle w:val="TextBody"/>
        <w:spacing w:lineRule="auto" w:line="228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15.3. Руководителю практики от кафедры провести дифференцированный зачет 08.09.2020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be-BY"/>
        </w:rPr>
        <w:t xml:space="preserve">16. Провести производственную первую технологическую практику студента 3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91 01 01 «Производство продукции и организация обществен-ного питания» </w:t>
      </w:r>
      <w:r>
        <w:rPr>
          <w:sz w:val="28"/>
          <w:szCs w:val="28"/>
        </w:rPr>
        <w:t xml:space="preserve">Лозовика Богдана Андреевича в два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пап – с 15.06.2020 по 14.07.2020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 17.08.2020 по 28.08.2020 по индивидуальному графику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6.1. Определить базой прохождения практики кафе «Барашка», г. Гродно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be-BY"/>
        </w:rPr>
        <w:t>16.2. Руководителем практики от кафедры и от факультета назначить доцента кафедры технологии, физиологии и гигиены питания Н.З.Башун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16.3. </w:t>
      </w:r>
      <w:r>
        <w:rPr>
          <w:sz w:val="28"/>
          <w:szCs w:val="28"/>
          <w:lang w:val="be-BY"/>
        </w:rPr>
        <w:t>Руководителю практики от кафедры провести инструктаж по охране труда (обучение мерам безопасности) и проконтролировать прохождение медосмотра студентом, направляемым на практику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be-BY"/>
        </w:rPr>
        <w:t>16.4. Руководителю практики провести дифференцированный зачет 08.09.2020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be-BY"/>
        </w:rPr>
        <w:t xml:space="preserve">17. Провести производственную первую технологическую практику студента 3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91 01 01 «Производство продукции и организация обществен-ного питания» </w:t>
      </w:r>
      <w:r>
        <w:rPr>
          <w:sz w:val="28"/>
          <w:szCs w:val="28"/>
        </w:rPr>
        <w:t xml:space="preserve">Могильницкого Евгения Валерьевича в два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пап –           с 15.06.2020 по 14.07.2020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 17.08.2020 по 28.08.2020 по индивидуаль-ному графику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1. Определить базой прохождения практики «Волковысский хлебоза-вод», филиал РУПП «Гроднохлебпром».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be-BY"/>
        </w:rPr>
        <w:t>17.2. Руководителем практики от кафедры и от факультета назначить доцента кафедры технологии, физиологии и гигиены питания Н.З.Башун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17.3. </w:t>
      </w:r>
      <w:r>
        <w:rPr>
          <w:sz w:val="28"/>
          <w:szCs w:val="28"/>
          <w:lang w:val="be-BY"/>
        </w:rPr>
        <w:t>Руководителю практики от кафедры провести инструктаж по охране труда (обучение мерам безопасности) и проконтролировать прохождение медосмотра студентом, направляемым на практику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be-BY"/>
        </w:rPr>
        <w:t>17.4. Руководителю практики провести дифференцированный зачет 08.09.2020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8. Провести производственную практику по направлению специальности студентов 4 курса дневной формы получения</w:t>
      </w:r>
      <w:r>
        <w:rPr>
          <w:sz w:val="28"/>
          <w:szCs w:val="28"/>
        </w:rPr>
        <w:t xml:space="preserve"> 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31 01 01-03 «Биология (биотехнология)» </w:t>
      </w:r>
      <w:r>
        <w:rPr>
          <w:sz w:val="28"/>
          <w:szCs w:val="28"/>
        </w:rPr>
        <w:t xml:space="preserve">с 15.06.2020              по 11.07.2020. </w:t>
      </w:r>
    </w:p>
    <w:p>
      <w:pPr>
        <w:pStyle w:val="Heading1"/>
        <w:spacing w:lineRule="auto" w:line="228"/>
        <w:ind w:firstLine="540"/>
        <w:jc w:val="both"/>
        <w:rPr>
          <w:szCs w:val="28"/>
        </w:rPr>
      </w:pPr>
      <w:r>
        <w:rPr>
          <w:szCs w:val="28"/>
          <w:lang w:val="ru-RU"/>
        </w:rPr>
        <w:t>18</w:t>
      </w:r>
      <w:r>
        <w:rPr>
          <w:szCs w:val="28"/>
        </w:rPr>
        <w:t>.1</w:t>
      </w:r>
      <w:r>
        <w:rPr>
          <w:szCs w:val="28"/>
          <w:lang w:val="ru-RU"/>
        </w:rPr>
        <w:t>. Распределить студентов по базам практики и назначить руководи-телей практики от кафедры в соответствии с приложением 16 (прилагается).</w:t>
      </w:r>
    </w:p>
    <w:p>
      <w:pPr>
        <w:pStyle w:val="TextBody"/>
        <w:spacing w:lineRule="auto" w:line="228"/>
        <w:ind w:firstLine="540"/>
        <w:jc w:val="both"/>
        <w:rPr/>
      </w:pPr>
      <w:r>
        <w:rPr>
          <w:szCs w:val="28"/>
          <w:lang w:val="be-BY"/>
        </w:rPr>
        <w:t>18.2. Руководство от факультета практикой студентов возложить на про-фессора кафедры химии и биотехнологии В.Н.Бурдя.</w:t>
      </w:r>
    </w:p>
    <w:p>
      <w:pPr>
        <w:pStyle w:val="TextBody"/>
        <w:spacing w:lineRule="auto" w:line="228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18.3. Руководителю практики от кафедры  провести дифференцированный зачет 08.09.2020.</w:t>
      </w:r>
    </w:p>
    <w:p>
      <w:pPr>
        <w:pStyle w:val="TextBody"/>
        <w:spacing w:lineRule="auto" w:line="228"/>
        <w:ind w:firstLine="540"/>
        <w:jc w:val="both"/>
        <w:rPr/>
      </w:pPr>
      <w:r>
        <w:rPr>
          <w:szCs w:val="28"/>
          <w:lang w:val="be-BY"/>
        </w:rPr>
        <w:t>19. Провести производственную вторую технологическую практику сту-дентов 4 курса дневной формы получения высшего образования I ступени специальности 1-91 01 01 «Производство продукции и организация обществен-ного питания» с 15.06.2020 по 25.07.2020.</w:t>
      </w:r>
    </w:p>
    <w:p>
      <w:pPr>
        <w:pStyle w:val="TextBody"/>
        <w:spacing w:lineRule="auto" w:line="228"/>
        <w:ind w:firstLine="540"/>
        <w:jc w:val="both"/>
        <w:rPr/>
      </w:pPr>
      <w:r>
        <w:rPr>
          <w:szCs w:val="28"/>
          <w:lang w:val="be-BY"/>
        </w:rPr>
        <w:t xml:space="preserve">19.1. Определить студентам базы практики и назначить руководителя практики от кафедры в соответствии с приложением 17 (прилагается). </w:t>
      </w:r>
    </w:p>
    <w:p>
      <w:pPr>
        <w:pStyle w:val="TextBody"/>
        <w:spacing w:lineRule="auto" w:line="228"/>
        <w:ind w:firstLine="540"/>
        <w:jc w:val="both"/>
        <w:rPr/>
      </w:pPr>
      <w:r>
        <w:rPr>
          <w:szCs w:val="28"/>
          <w:lang w:val="be-BY"/>
        </w:rPr>
        <w:t>19.2. Руководство от факультета практикой студентов возложить на доцен-та кафедры технологии, физиологии и гигены питания Н.З.Башун.</w:t>
      </w:r>
    </w:p>
    <w:p>
      <w:pPr>
        <w:pStyle w:val="TextBody"/>
        <w:spacing w:lineRule="auto" w:line="228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19.3. Руководителю практики от кафедры провести дифференцированный зачет 08.09.2020.</w:t>
      </w:r>
    </w:p>
    <w:p>
      <w:pPr>
        <w:pStyle w:val="TextBody"/>
        <w:spacing w:lineRule="auto" w:line="228"/>
        <w:ind w:firstLine="540"/>
        <w:jc w:val="both"/>
        <w:rPr/>
      </w:pPr>
      <w:r>
        <w:rPr>
          <w:szCs w:val="28"/>
          <w:lang w:val="be-BY"/>
        </w:rPr>
        <w:t>20. Провести учебную ознакомительную практику студентов 1 курса заочной формы получения высшего образования I ступени специальности            1-91 0  0  «Производство продукции и организация общественного питания»          с 15.06.2020 по 27.06.2020.</w:t>
      </w:r>
    </w:p>
    <w:p>
      <w:pPr>
        <w:pStyle w:val="TextBody"/>
        <w:spacing w:lineRule="auto" w:line="228"/>
        <w:ind w:firstLine="540"/>
        <w:jc w:val="both"/>
        <w:rPr/>
      </w:pPr>
      <w:r>
        <w:rPr>
          <w:szCs w:val="28"/>
          <w:lang w:val="be-BY"/>
        </w:rPr>
        <w:t xml:space="preserve">20.1. Определить студентам базы практики и назначить руководителя практики от кафедры в соответствии с приложением 18 (прилагается). </w:t>
      </w:r>
    </w:p>
    <w:p>
      <w:pPr>
        <w:pStyle w:val="TextBody"/>
        <w:spacing w:lineRule="auto" w:line="228"/>
        <w:ind w:firstLine="540"/>
        <w:jc w:val="both"/>
        <w:rPr/>
      </w:pPr>
      <w:r>
        <w:rPr>
          <w:szCs w:val="28"/>
          <w:lang w:val="be-BY"/>
        </w:rPr>
        <w:t>20.2. Руководство от факультета практикой студентов возложить на доцен-та кафедры технологии, физиологии и гигены питания Н.З.Башун.</w:t>
      </w:r>
    </w:p>
    <w:p>
      <w:pPr>
        <w:pStyle w:val="TextBody"/>
        <w:spacing w:lineRule="auto" w:line="228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20.3. Руководителю практики от кафедры провести дифференцированный зачет 08.09.2020.</w:t>
      </w:r>
    </w:p>
    <w:p>
      <w:pPr>
        <w:pStyle w:val="TextBody"/>
        <w:spacing w:lineRule="auto" w:line="228"/>
        <w:ind w:firstLine="540"/>
        <w:jc w:val="both"/>
        <w:rPr/>
      </w:pPr>
      <w:r>
        <w:rPr>
          <w:szCs w:val="28"/>
          <w:lang w:val="be-BY"/>
        </w:rPr>
        <w:t>21. Провести производственную первую технологическую практику студентов 2 курса заочной формы получения высшего образования I ступени специальности 1-91 01 01 «Производство продукции и организация обществен-ного питания» с 15.06.2020 по 04.07.2020.</w:t>
      </w:r>
    </w:p>
    <w:p>
      <w:pPr>
        <w:pStyle w:val="TextBody"/>
        <w:spacing w:lineRule="auto" w:line="228"/>
        <w:ind w:firstLine="540"/>
        <w:jc w:val="both"/>
        <w:rPr/>
      </w:pPr>
      <w:r>
        <w:rPr>
          <w:szCs w:val="28"/>
          <w:lang w:val="be-BY"/>
        </w:rPr>
        <w:t xml:space="preserve">21.1. Определить студентам базы практики и назначить руководителя практики от кафедры в соответствии с приложением 19 (прилагается). </w:t>
      </w:r>
    </w:p>
    <w:p>
      <w:pPr>
        <w:pStyle w:val="TextBody"/>
        <w:spacing w:lineRule="auto" w:line="228"/>
        <w:ind w:firstLine="540"/>
        <w:jc w:val="both"/>
        <w:rPr/>
      </w:pPr>
      <w:r>
        <w:rPr>
          <w:szCs w:val="28"/>
          <w:lang w:val="be-BY"/>
        </w:rPr>
        <w:t>21.2. Руководство от факультета практикой студентов возложить на доцен-та кафедры технологии, физиологии и гигены питания Н.З.Башун.</w:t>
      </w:r>
    </w:p>
    <w:p>
      <w:pPr>
        <w:pStyle w:val="TextBody"/>
        <w:spacing w:lineRule="auto" w:line="228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21.3. Руководителю практики от кафедры провести дифференцированный зачет 08.09.2020.</w:t>
      </w:r>
    </w:p>
    <w:p>
      <w:pPr>
        <w:pStyle w:val="TextBody"/>
        <w:spacing w:lineRule="auto" w:line="228"/>
        <w:ind w:firstLine="540"/>
        <w:jc w:val="both"/>
        <w:rPr/>
      </w:pPr>
      <w:r>
        <w:rPr>
          <w:szCs w:val="28"/>
          <w:lang w:val="be-BY"/>
        </w:rPr>
        <w:t>22. Провести производственную вторую технологическую практику студентов 4 курса заочной формы получения высшего образования I ступени специальности 1-91 01 01 «Производство продукции и организация обществен-ного питания» с 22.06.2020 по 01.08.2020.</w:t>
      </w:r>
    </w:p>
    <w:p>
      <w:pPr>
        <w:pStyle w:val="TextBody"/>
        <w:spacing w:lineRule="auto" w:line="228"/>
        <w:ind w:firstLine="540"/>
        <w:jc w:val="both"/>
        <w:rPr/>
      </w:pPr>
      <w:r>
        <w:rPr>
          <w:szCs w:val="28"/>
          <w:lang w:val="be-BY"/>
        </w:rPr>
        <w:t xml:space="preserve">22.1. Определить студентам базы практики и назначить руководителя практики от кафедры в соответствии с приложением 20 (прилагается). </w:t>
      </w:r>
    </w:p>
    <w:p>
      <w:pPr>
        <w:pStyle w:val="TextBody"/>
        <w:spacing w:lineRule="auto" w:line="228"/>
        <w:ind w:firstLine="540"/>
        <w:jc w:val="both"/>
        <w:rPr/>
      </w:pPr>
      <w:r>
        <w:rPr>
          <w:szCs w:val="28"/>
          <w:lang w:val="be-BY"/>
        </w:rPr>
        <w:t>22.2. Руководство от факультета практикой студентов возложить на доцен-та кафедры технологии, физиологии и гигены питания Н.З.Башун.</w:t>
      </w:r>
    </w:p>
    <w:p>
      <w:pPr>
        <w:pStyle w:val="TextBody"/>
        <w:spacing w:lineRule="auto" w:line="228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22.3. Руководителю практики от кафедры провести дифференцированный зачет 08.09.2020.</w:t>
      </w:r>
    </w:p>
    <w:p>
      <w:pPr>
        <w:pStyle w:val="TextBody"/>
        <w:spacing w:lineRule="auto" w:line="228"/>
        <w:ind w:firstLine="540"/>
        <w:jc w:val="both"/>
        <w:rPr/>
      </w:pPr>
      <w:r>
        <w:rPr>
          <w:szCs w:val="28"/>
          <w:lang w:val="be-BY"/>
        </w:rPr>
        <w:t>23. Провести производственную преддипломную практику студентов         5 курса заочной формы получения высшего образования I ступени специаль-ности 1-91 01 01 «Производство продукции и организация общественного питания» с 29.06.2020 по 01.08.2020.</w:t>
      </w:r>
    </w:p>
    <w:p>
      <w:pPr>
        <w:pStyle w:val="TextBody"/>
        <w:spacing w:lineRule="auto" w:line="228"/>
        <w:ind w:firstLine="540"/>
        <w:jc w:val="both"/>
        <w:rPr/>
      </w:pPr>
      <w:r>
        <w:rPr>
          <w:szCs w:val="28"/>
          <w:lang w:val="be-BY"/>
        </w:rPr>
        <w:t xml:space="preserve">23.1. Определить студентам базы практики и назначить руководителя практики от кафедры в соответствии с приложением 21 (прилагается). </w:t>
      </w:r>
    </w:p>
    <w:p>
      <w:pPr>
        <w:pStyle w:val="TextBody"/>
        <w:spacing w:lineRule="auto" w:line="228"/>
        <w:ind w:firstLine="540"/>
        <w:jc w:val="both"/>
        <w:rPr/>
      </w:pPr>
      <w:r>
        <w:rPr>
          <w:szCs w:val="28"/>
          <w:lang w:val="be-BY"/>
        </w:rPr>
        <w:t>23.2. Руководство от факультета практикой студентов возложить на доцен-та кафедры технологии, физиологии и гигены питания Н.З.Башун.</w:t>
      </w:r>
    </w:p>
    <w:p>
      <w:pPr>
        <w:pStyle w:val="TextBody"/>
        <w:spacing w:lineRule="auto" w:line="228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23.3. Руководителю практики от кафедры провести дифференцированный зачет 08.09.2020.</w:t>
      </w:r>
    </w:p>
    <w:p>
      <w:pPr>
        <w:pStyle w:val="2"/>
        <w:tabs>
          <w:tab w:val="clear" w:pos="708"/>
          <w:tab w:val="left" w:pos="-1843" w:leader="none"/>
        </w:tabs>
        <w:spacing w:lineRule="auto" w:line="22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ям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2"/>
        <w:tabs>
          <w:tab w:val="clear" w:pos="708"/>
          <w:tab w:val="left" w:pos="-1843" w:leader="none"/>
        </w:tabs>
        <w:spacing w:lineRule="auto" w:line="228" w:before="0" w:after="0"/>
        <w:ind w:left="0" w:firstLine="540"/>
        <w:jc w:val="both"/>
        <w:rPr/>
      </w:pPr>
      <w:r>
        <w:rPr>
          <w:sz w:val="28"/>
          <w:szCs w:val="28"/>
        </w:rPr>
        <w:t>25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26. Контроль за исполнением приказа возложить на декана факультета биологии и экологии А.Е.Каревского.</w:t>
      </w:r>
    </w:p>
    <w:p>
      <w:pPr>
        <w:pStyle w:val="Normal"/>
        <w:spacing w:lineRule="auto" w:line="22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 Г.А.Гачко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20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Декан факультета биологии и экологии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_________________ А.Е.Каревский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____  _____________2020</w:t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к приказу 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2020 № _______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8"/>
        <w:gridCol w:w="2349"/>
        <w:gridCol w:w="218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зов Сердардж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Cs w:val="24"/>
                <w:lang w:val="be-BY"/>
              </w:rPr>
              <w:t>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с 15.06.20 по 01.07.20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кафедра зоологии и физиологии челове-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2.07.20 по 18.07.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>Чирук С.Л., стар-ший преподава-тель кафедры бо-ники с 15.06.20 по 01.07.2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дута Е.Ф., стар-ший преподава-тель кафедры зоо-логии и физиоло-гии человека и жи-вотных с 02.07.20 по 18.07.20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рковская Викто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бкова Валентин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йтешик А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ронкович Кирил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рончихина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щук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ягдыев Юс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шевская Анастасия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нько Вадим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елезняк Вероник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уржу Маргарит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лотых Илья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ода Алексей Вац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имчук Дарья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приянова Али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н Да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 Беген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Кафедра зоологии и физиологии челове-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>УО «ГрГУ имени Янки Купал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с 15.06.20 по 01.07.20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кафедра ботаники 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2.07.20 по 18.07.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>Гляковская Е.И.,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тарший препода-ватель кафедры зоологии и физио-логии человека и животных                   с 15.06.20 по 01.07.20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Чирук С.Л., стар-ший преподава-тель кафедры бо-таники с 02.07.20 по 18.07.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евич Артем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евич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сов Фёдо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хайчик Ма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ипа Виолетт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труш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 Ан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уйко 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хницкая Екатерина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жарный Никита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пович Владислав В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стович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ис Валер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ворик Ма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ыев Мейл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моволос И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енов 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к приказу 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2020 № _______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4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418"/>
        <w:gridCol w:w="2349"/>
        <w:gridCol w:w="2693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усевич Светл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с 15.06.20 по 01.07.20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кафедра зоологии и физиологии челове-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2.07.20 по 18.07.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Прибыловская Н.С., старший преподаватель кафедры ботаники 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15.06.20 по 01.07.20; Гранковская Т.А., стар-ший преподаватель кафедры зоологии и физиологии человека и животных с 02.07.20 по 18.07.2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тоник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еник Максим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ак Виктор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йко Никита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евич Александр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ебнева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дова Анастас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летов Адилб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ятел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ендо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ич Олег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онтюк Дании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ысковка Горде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йловская Анастасия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конечник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Кафедра зоологии и физиологии челове-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>УО «ГрГУ имени Янки Купал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с 15.06.20 по 01.07.20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кафедра ботаники 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2.07.20 по 18.07.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>Гранковская Т.А., стар-ший преподаватель кафедры зоологии и физиологии человека и животных с 15.06.20 по 01.07.20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>Прибыловская Н.С., старший преподаватель кафедры ботаники</w:t>
            </w:r>
            <w:r>
              <w:rPr/>
              <w:t xml:space="preserve">            </w:t>
            </w:r>
            <w:r>
              <w:rPr>
                <w:szCs w:val="24"/>
                <w:lang w:val="be-BY"/>
              </w:rPr>
              <w:t>с 02.07.20 по 18.07.2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мович По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ицкая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дворская Екате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нтелей Ан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хорчик Станислав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ликовская Ю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гневич Елизавет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урага Екате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юрина Елизавет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ботова Алё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досевич Крист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ткова Боже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пило Алес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робот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к приказу 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2020 № _______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418"/>
        <w:gridCol w:w="2349"/>
        <w:gridCol w:w="2611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аджумаева Гулз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Кафедра зоологии и физиологии челове-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>УО «ГрГУ имени Янки Купал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с 15.06.20 по 01.07.20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кафедра ботаники 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2.07.20 по 18.07.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Рыжая А.В., доцент кафедры зоологии и физиологии человека и животных с 15.06.20 по 01.07.20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елевич Т.А., доцент кафедры ботаники               с 02.07.20 по 18.07.2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нниязова Джах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рыкова Гулш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ева Лей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 Алм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ов Эз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иева Алтын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ввадов Ыбрай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невская А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 Атамы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вчук Александр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мкова Пол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ылыджова Бибидж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лиев Арс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бук Диа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ая Анастас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кевич Виктор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ешко Анастас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ыев Гурбангел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Аманг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Язг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мко Екате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ыхдурдыев Шагел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ешова Арманг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мыров Аннамы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лаберганова Гулгун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с 15.06.20 по 01.07.20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кафедра зоологии и физиологии челове-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2.07.20 по 18.07.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левич Т.А., доцент кафедры ботаники             с 15.06.20 по 01.07.20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ляковская Е.И.,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тарший препода-ватель кафедры зооло-гии и физиологии человека и животных     с 02.07.20 по 18.07.20 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джанов Беген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йко Ангел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омбовская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лоба Ксения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ский Евген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мов Шахзадб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сица Юли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сёнок По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анов Аз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мысл Марь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востьянович Каро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овей Александр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чик Анастасия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сюкевич Анастас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умовская 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йгот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ох Никита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ель Дарь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сева Дар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ромчик Серге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ович Ди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Ир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ица Александ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лецкая Екате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нцевич Але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мырадов Сахетмы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с 15.06.20 по 01.07.20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кафедра зоологии и физиологии челове-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2.07.20 по 18.07.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валевская Л.В.,стар-ший преподаватель ка-федры ботаники            с 15.06.20 по 01.07.20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злова Е.А., старший преподаватель кафед-ры зоологии и физио-логии человека и жи-вотных с 02.07.20 по 18.07.2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назарова Мердж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нгылыджов Шох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ева Ба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ева Говх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ева Мед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ев Шамы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ева Огулге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ева Таджигоз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здурдыев Кер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здурдыева Амангоз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азмухаммедова Бибис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зсахедов Ве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мов Недж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ыяров Рам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баев Бегмы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жукбаев Тахы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акулыев Ымамг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згелдиева Джеми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зсахедов Парах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идов Ага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ров Баты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идова Баг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чмырадов Шох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жаниязова Говх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азлыева Ты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Приложение 4 к приказу 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2020 № _______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1418"/>
        <w:gridCol w:w="2834"/>
        <w:gridCol w:w="2268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-ры, должность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медов Гурбаннеп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К</w:t>
            </w:r>
            <w:r>
              <w:rPr>
                <w:sz w:val="24"/>
                <w:szCs w:val="24"/>
              </w:rPr>
              <w:t>афедра технологии, физиологии и гигиены питания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 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>Улейчик Л.В.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be-BY"/>
              </w:rPr>
              <w:t xml:space="preserve">стар-ший преподаватель кафедры техноло-гии, физиологии и гигиены питания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мухаммедов Кер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Гороховская Еле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Дубонос Евген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 Алексе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Котыло Владислав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Кушина Ма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онда Дар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ко Денис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Морозова Глафира Саве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медов Хошгел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Райко Елизавет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Романчук Ди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Стародубов Никита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Бойко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Кафе «Лофт хаус», г.Гр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 Ар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ЧТСУП «Гродактек», г.Гр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Дриц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В.Т.Т.», г.Минс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Казмерчук Его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Style w:val="Extendedtextshort"/>
                <w:sz w:val="24"/>
                <w:szCs w:val="24"/>
              </w:rPr>
              <w:t>ОАО «Барановичский завод станкопринадлеж-носте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Кучинская Ксен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СПК «</w:t>
            </w:r>
            <w:r>
              <w:rPr>
                <w:bCs/>
                <w:sz w:val="24"/>
                <w:szCs w:val="24"/>
              </w:rPr>
              <w:t>Гирки</w:t>
            </w:r>
            <w:r>
              <w:rPr>
                <w:sz w:val="24"/>
                <w:szCs w:val="24"/>
              </w:rPr>
              <w:t>», Вороновский райо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Матусевич Анастас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ОО «Санта Ритейл», г.Баранович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к Дарья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Extendedtextshort"/>
                <w:sz w:val="24"/>
                <w:szCs w:val="24"/>
              </w:rPr>
              <w:t>КУПТП «</w:t>
            </w:r>
            <w:r>
              <w:rPr>
                <w:sz w:val="24"/>
                <w:szCs w:val="24"/>
              </w:rPr>
              <w:t>Комбинат общественного питания», г. Брес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Романчик Ул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Средняя школ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 г. Гродн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Скерсь Екате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АО «Агрокомбинат «Скидельски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Тербова Анастас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афе «Старый мост», г.Гр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Цупик По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УО «Детский сад – начальная шко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Садовый» Пинского райо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ель Юл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rStyle w:val="Extendedtextshort"/>
                <w:sz w:val="24"/>
                <w:szCs w:val="24"/>
              </w:rPr>
              <w:t>УО «</w:t>
            </w:r>
            <w:r>
              <w:rPr>
                <w:rStyle w:val="Extendedtextshort"/>
                <w:bCs/>
                <w:sz w:val="24"/>
                <w:szCs w:val="24"/>
              </w:rPr>
              <w:t>Берестовицкий</w:t>
            </w:r>
            <w:r>
              <w:rPr>
                <w:rStyle w:val="Extendedtextshort"/>
                <w:sz w:val="24"/>
                <w:szCs w:val="24"/>
              </w:rPr>
              <w:t xml:space="preserve"> государственный сельскохозяйственный профессиональный </w:t>
            </w:r>
            <w:r>
              <w:rPr>
                <w:rStyle w:val="Extendedtextshort"/>
                <w:bCs/>
                <w:sz w:val="24"/>
                <w:szCs w:val="24"/>
              </w:rPr>
              <w:t>лицей</w:t>
            </w:r>
            <w:r>
              <w:rPr>
                <w:rStyle w:val="Extendedtextshort"/>
                <w:sz w:val="24"/>
                <w:szCs w:val="24"/>
              </w:rPr>
              <w:t>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Янушко Ир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афе «Пиплз», г. Гр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ук Ксен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Ясли-сад г. Бара-нович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иложение 5 к приказу</w:t>
      </w:r>
    </w:p>
    <w:p>
      <w:pPr>
        <w:pStyle w:val="Normal"/>
        <w:spacing w:lineRule="auto" w:line="216"/>
        <w:ind w:right="140" w:hanging="0"/>
        <w:jc w:val="right"/>
        <w:rPr/>
      </w:pPr>
      <w:r>
        <w:rPr>
          <w:sz w:val="24"/>
          <w:szCs w:val="24"/>
        </w:rPr>
        <w:t>_________________2020 № _______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21"/>
        <w:gridCol w:w="1418"/>
        <w:gridCol w:w="2349"/>
        <w:gridCol w:w="2693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мшей Алё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Cs w:val="24"/>
                <w:lang w:val="be-BY"/>
              </w:rPr>
              <w:t>Кафедра ботаники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szCs w:val="24"/>
                <w:lang w:val="be-BY" w:eastAsia="en-US"/>
              </w:rPr>
            </w:pPr>
            <w:r>
              <w:rPr>
                <w:szCs w:val="24"/>
                <w:lang w:val="be-BY"/>
              </w:rPr>
              <w:t>УО «ГрГУ имени Янки Купалы»              с 15.06.20 по 20.06.2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be-BY"/>
              </w:rPr>
              <w:t>кафедра зоологии и физиологии челове-ка и живот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УО «ГрГУ имени Янки Купалы»         с 22.06.20 по 27.06.20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Чирук С.Л., старший преподаватель кафедры ботаники с 15.06.20 по 20.06.2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уменный В.С., стар-ший преподаватель ка-федры зоологии и фи-зиологии человека и животных с 22.06.20 по 27.06.2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алюкевич Кристина Ромауль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риц Елизавет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урская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обринец Ан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тынко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ицкевич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ахович Александр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нюк Каро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коркина Еле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сюкевич Наталия Каз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линский Даниил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be-BY"/>
              </w:rPr>
              <w:t>Кафедра зоологии и физиологии челове-ка и живот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         с 15.06.20 по 20.06.20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кафедра ботаники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rFonts w:eastAsia="Calibri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rFonts w:eastAsia="Calibri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Cs w:val="24"/>
              </w:rPr>
              <w:t>»</w:t>
            </w:r>
            <w:r>
              <w:rPr/>
              <w:t xml:space="preserve">                </w:t>
            </w:r>
            <w:r>
              <w:rPr>
                <w:rFonts w:eastAsia="Calibri"/>
                <w:szCs w:val="24"/>
              </w:rPr>
              <w:t>с 22.06.20 по 27.06.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Гуменный В.С., стар-ший преподаватель ка-федры зоологии и фи-зиологии человека и животных с 15.06.20 по 20.06.20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Чирук С.Л., старший преподаватель кафедры ботаники</w:t>
            </w:r>
            <w:r>
              <w:rPr/>
              <w:t xml:space="preserve"> </w:t>
            </w:r>
            <w:r>
              <w:rPr>
                <w:szCs w:val="24"/>
                <w:lang w:val="be-BY"/>
              </w:rPr>
              <w:t>с 22.06.20 по 27.06.2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руяко Никита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енкевич Виктор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хановский Андр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равчук Екате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кей Анастас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иронович Варвар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ихович Александр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стерович 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сулько Алё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нопко Вале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ацынко Евген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атарчик Анжелика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к приказу 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2020 № _______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21"/>
        <w:gridCol w:w="1418"/>
        <w:gridCol w:w="2349"/>
        <w:gridCol w:w="2693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шей Алё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Cs w:val="24"/>
                <w:lang w:val="be-BY"/>
              </w:rPr>
              <w:t>Кафедра эк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  <w:r>
              <w:rPr/>
              <w:t xml:space="preserve">             с</w:t>
            </w:r>
            <w:r>
              <w:rPr>
                <w:rFonts w:eastAsia="Calibri"/>
                <w:sz w:val="24"/>
                <w:szCs w:val="24"/>
              </w:rPr>
              <w:t xml:space="preserve"> 29.06.20 по 18.07.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Юхневич Г.Г., доцен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дры экологии                с 29.06.20 по 04.07.2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be-BY"/>
              </w:rPr>
              <w:t>Кремлёва О.Е.,</w:t>
            </w:r>
            <w:r>
              <w:rPr/>
              <w:t xml:space="preserve"> </w:t>
            </w:r>
            <w:r>
              <w:rPr>
                <w:sz w:val="24"/>
                <w:szCs w:val="24"/>
                <w:lang w:val="be-BY"/>
              </w:rPr>
              <w:t>доцен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дры экологии              с 06.07.20 по 11.07.2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be-BY"/>
              </w:rPr>
              <w:t>Самусик Е.А., старший преподаватель кафедры экологии с 13.07.20 по 18.07.2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инский Даниил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уяко Никита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юкевич Кристина Ромуаль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 Елизавет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рская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инец Ан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нкевич Виктор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хановский Андр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вчук Екате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тынко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й Анастас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онович Варвар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ович Александр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цкевич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терович 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сулько Алё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нопко Вале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хович Александр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цынко Евген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юк Каро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тарчик Анжелика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ркина Еле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сюкевич Наталия Каз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к приказу </w:t>
      </w:r>
    </w:p>
    <w:p>
      <w:pPr>
        <w:pStyle w:val="Normal"/>
        <w:spacing w:lineRule="auto" w:line="216"/>
        <w:ind w:right="140" w:hanging="0"/>
        <w:jc w:val="right"/>
        <w:rPr/>
      </w:pPr>
      <w:r>
        <w:rPr>
          <w:sz w:val="24"/>
          <w:szCs w:val="24"/>
        </w:rPr>
        <w:t>_________________2020 № _______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2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8"/>
        <w:gridCol w:w="2349"/>
        <w:gridCol w:w="2693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лиев Магомед Дурсун ог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/>
            </w:pPr>
            <w:r>
              <w:rPr>
                <w:szCs w:val="24"/>
                <w:lang w:val="be-BY"/>
              </w:rPr>
              <w:t>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            с 15.06.20 по 20.06.2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кафедра зоологии и физиологии челове-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  <w:r>
              <w:rPr/>
              <w:t xml:space="preserve">                 </w:t>
            </w:r>
            <w:r>
              <w:rPr>
                <w:rFonts w:eastAsia="Calibri"/>
                <w:sz w:val="24"/>
                <w:szCs w:val="24"/>
              </w:rPr>
              <w:t>с 22.06.20 по 27.06.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>Жебрак И.С., старший преподаватель кафедры ботаники с 15.06.20 по 20.06.20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Гуменный В.С., стар-ший преподаватель ка-федры зоологии и фи-зиологии человека и животных с 22.06.20 по 27.06.2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рхипова 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ран Ан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огдель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ашкевич Анна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лёнко Анастаси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лыско Анастас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огинова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цкевич анна Ан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вко По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ргиевич Елизаве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маль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аварницкий Егор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ерняк Екате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лоблоцкая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Кафедра зоологии и физиологии челове-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           с 15.06.20 по 20.06.20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кафедра ботаники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rFonts w:eastAsia="Calibri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rFonts w:eastAsia="Calibri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Cs w:val="24"/>
              </w:rPr>
              <w:t xml:space="preserve">»        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с 22.06.20 по 27.06.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Гуменный В.С., стар-ший преподаватель ка-федры зоологии и фи-зиологии человека и животных с 15.06.20 по 20.06.20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Жебрак И.С., старший преподаватель кафедры ботаники с 22.06.20 по 27.06.2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енско Дарь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робышевская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Ермак Вадим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валева Лолит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зловская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шнарёва Виктори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нцевич Екате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ишукова Анжелик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етлицкий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узыревская Диа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лезнёва Алес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овринович Илья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Царикова Елизавет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к приказу 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2020 № _______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2835"/>
        <w:gridCol w:w="2693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Магомед Дурсун Ог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6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Молодея»,</w:t>
            </w:r>
          </w:p>
          <w:p>
            <w:pPr>
              <w:pStyle w:val="Normal"/>
              <w:spacing w:lineRule="auto" w:line="216"/>
              <w:ind w:right="-26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 Молодечн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>Слышенков В.С., до-цент кафедры химии и биотехнологии с 29.06.20 по 08.07.2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убок Н.М., доцент ка-федры зоологии и фи-зиологии человека и животных с 09.07.20 по 18.07.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хипова 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7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6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УКПП «Гродноводокана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40" w:hanging="0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 Ан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7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6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Лидский хлебзаво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40" w:hanging="0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облоцкая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7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6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УП «Белмедпрепарат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40" w:hanging="0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дель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7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6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Гродно Азо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40" w:hanging="0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шкевич Анна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7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6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Гроднохлебпром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40" w:hanging="0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нско Дарь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7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6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Лидский молочно-консервный комбина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40" w:hanging="0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ёнко Анастаси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7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6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УКПП «Гродноводокана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40" w:hanging="0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обышевская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7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6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Гродненский консерв-ный завод» УДП «Гроднопищепром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40" w:hanging="0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 Вадим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7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6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«Сморгонский комбикормовый завод» УП ОАО «Лидахлебо-продук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40" w:hanging="0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ыско Анастас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7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6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ООО «Акдимол», Молодеченский район, аг. Хожов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40" w:hanging="0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алева Лолит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7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pacing w:lineRule="auto" w:line="216"/>
              <w:ind w:right="140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ООО «Ингман Моро-женое», г. Гомел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40" w:hanging="0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зловская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7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pacing w:lineRule="auto" w:line="216"/>
              <w:ind w:right="14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Пружанский молочный комбина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40" w:hanging="0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шнарёва Виктори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7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pacing w:lineRule="auto" w:line="216"/>
              <w:ind w:right="14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Гродненский ликеро-водочный заво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40" w:hanging="0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гинова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7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pacing w:lineRule="auto" w:line="216"/>
              <w:ind w:right="14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Брестский мясокомбина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40" w:hanging="0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нцевич Екате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7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pacing w:lineRule="auto" w:line="216"/>
              <w:ind w:right="140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ОАО «Беллакт», г.Волковыс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40" w:hanging="0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цкевич Ан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7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pacing w:lineRule="auto" w:line="216"/>
              <w:ind w:right="14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Гродненский ликеро-водочный заво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40" w:hanging="0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шукова Анжелик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7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pacing w:lineRule="auto" w:line="216"/>
              <w:ind w:right="14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Новогрудские дар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40" w:hanging="0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тлицкий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7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pacing w:lineRule="auto" w:line="216"/>
              <w:ind w:right="14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дра химии и био-технологии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40" w:hanging="0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зыревская Диа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7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pacing w:lineRule="auto" w:line="216"/>
              <w:ind w:right="140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ООО «Биоком», г.Гродн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40" w:hanging="0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вко По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7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pacing w:lineRule="auto" w:line="216"/>
              <w:ind w:right="14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родненское облпотребобщество Мостовский филиа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40" w:hanging="0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езнёва Алес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7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pacing w:lineRule="auto" w:line="216"/>
              <w:ind w:right="140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Березовская ГРЭС,</w:t>
            </w:r>
          </w:p>
          <w:p>
            <w:pPr>
              <w:pStyle w:val="Normal"/>
              <w:tabs>
                <w:tab w:val="clear" w:pos="708"/>
                <w:tab w:val="left" w:pos="2133" w:leader="none"/>
              </w:tabs>
              <w:spacing w:lineRule="auto" w:line="216"/>
              <w:ind w:right="140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филиал УП «Брест-энерг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40" w:hanging="0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иевич Елизаве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7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pacing w:lineRule="auto" w:line="216"/>
              <w:ind w:right="140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ОАО «Молодечненс-кий молочный комби-на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40" w:hanging="0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аль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7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68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Брестский мясокомбина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40" w:hanging="0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инович Илья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7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68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«Сморгонские молочные продукты» филиал </w:t>
            </w:r>
          </w:p>
          <w:p>
            <w:pPr>
              <w:pStyle w:val="Normal"/>
              <w:spacing w:lineRule="auto" w:line="216"/>
              <w:ind w:right="-168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Лидский молочно-консервный комбина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40" w:hanging="0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варницкий Егор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68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 Ельский хлебзавод 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40" w:hanging="0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арикова Елизавет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68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ГорВетСтанция»,</w:t>
            </w:r>
          </w:p>
          <w:p>
            <w:pPr>
              <w:pStyle w:val="Normal"/>
              <w:spacing w:lineRule="auto" w:line="216"/>
              <w:ind w:right="-168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 Гомел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40" w:hanging="0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як Екате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68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Агрокомбинат «Ски-дельский» филиал «Скидельская птице-фабрик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40" w:hanging="0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к приказу </w:t>
      </w:r>
    </w:p>
    <w:p>
      <w:pPr>
        <w:pStyle w:val="Normal"/>
        <w:spacing w:lineRule="auto" w:line="216"/>
        <w:ind w:right="140" w:hanging="0"/>
        <w:jc w:val="right"/>
        <w:rPr/>
      </w:pPr>
      <w:r>
        <w:rPr>
          <w:sz w:val="24"/>
          <w:szCs w:val="24"/>
        </w:rPr>
        <w:t>_________________2020 № _______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8"/>
        <w:gridCol w:w="2268"/>
        <w:gridCol w:w="2551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рауля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/>
            </w:pPr>
            <w:r>
              <w:rPr>
                <w:szCs w:val="24"/>
                <w:lang w:val="be-BY"/>
              </w:rPr>
              <w:t>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         с 15.06.20 по 20.06.2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кафедра зоологии и физиологии челове-ка и животных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rFonts w:eastAsia="Calibri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rFonts w:eastAsia="Calibri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Cs w:val="24"/>
              </w:rPr>
              <w:t>»          с 22.06.20 по 27.06.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Жебрак И.С., старший преподаватель кафед-ры ботаники</w:t>
            </w:r>
            <w:r>
              <w:rPr/>
              <w:t xml:space="preserve">                    </w:t>
            </w:r>
            <w:r>
              <w:rPr>
                <w:sz w:val="24"/>
                <w:szCs w:val="24"/>
                <w:lang w:val="be-BY"/>
              </w:rPr>
              <w:t>с 15.06.20 по 20.06.20; Радута Е.Ф., старший преподаватель кафед-ры зоологии и физио-логии человека и жи-вотных с 22.06.20 по 27.06.2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киева Энегоз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ыль Пол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ойнюш Дар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ишкелюк Екате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ресь 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Ефимова А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Железная Ма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лыхан Александр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валенко Виолет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па Александ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пченко Маргарит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ордвинова Екате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окопенко Анастас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Хуммедова Гулш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ллавердиева Гуля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Кафедра зоологии и физиологии чело-века и животных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/>
            </w:pPr>
            <w:r>
              <w:rPr>
                <w:rFonts w:eastAsia="Calibri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rFonts w:eastAsia="Calibri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Cs w:val="24"/>
              </w:rPr>
              <w:t>»          с 15.06.20 по 20.06.20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кафедра ботаники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rFonts w:eastAsia="Calibri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rFonts w:eastAsia="Calibri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Cs w:val="24"/>
              </w:rPr>
              <w:t xml:space="preserve">»         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с 22.06.20 по 27.06.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 xml:space="preserve">Радута Е.Ф., старший преподаватель кафед-ры зоологии и физио-логии человека и жи-вотных </w:t>
            </w:r>
            <w:r>
              <w:rPr>
                <w:rFonts w:eastAsia="Calibri"/>
                <w:szCs w:val="24"/>
              </w:rPr>
              <w:t>с 15.06.20 по 20.06.2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Жебрак И.С., старший преподаватель ка-федры ботаники</w:t>
            </w:r>
            <w:r>
              <w:rPr>
                <w:sz w:val="24"/>
                <w:szCs w:val="24"/>
              </w:rPr>
              <w:t xml:space="preserve">                 с 22.06.20 по 27.06.20</w:t>
            </w:r>
            <w:r>
              <w:rPr/>
              <w:t xml:space="preserve">                 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храмов Рус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лякова Дар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рдимедов Бердимам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рнацкая По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лоцкая Дар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яшимова Гулджах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улджыков Бабагел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имановская Вероник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лмыга Элеоно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мметджанова Рухс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рчук Елизавет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редова Наз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илевская Викто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улкиева Амандурс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ышленик Никола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чобут Максим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вко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опыева Лей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осна Анастас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убеда Ник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йковский Павел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ернухо Анастас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Приложение 10 к приказу 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2020 № _______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5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7"/>
        <w:gridCol w:w="1418"/>
        <w:gridCol w:w="1984"/>
        <w:gridCol w:w="3038"/>
      </w:tblGrid>
      <w:tr>
        <w:trPr>
          <w:trHeight w:val="6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be-BY"/>
              </w:rPr>
              <w:t>№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рауля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be-BY"/>
              </w:rPr>
              <w:t xml:space="preserve">Кафедра бота-ники </w:t>
            </w:r>
            <w:r>
              <w:rPr>
                <w:rFonts w:eastAsia="Calibri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rFonts w:eastAsia="Calibri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Cs w:val="24"/>
              </w:rPr>
              <w:t>»</w:t>
            </w:r>
            <w:r>
              <w:rPr/>
              <w:t xml:space="preserve">             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Жебрак И.С., старший пре-подаватель кафедры бота-ники с</w:t>
            </w:r>
            <w:r>
              <w:rPr/>
              <w:t xml:space="preserve"> </w:t>
            </w:r>
            <w:r>
              <w:rPr>
                <w:sz w:val="24"/>
                <w:szCs w:val="24"/>
                <w:lang w:val="be-BY"/>
              </w:rPr>
              <w:t>29.06.20 по 03.07.2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both"/>
              <w:rPr/>
            </w:pPr>
            <w:r>
              <w:rPr>
                <w:sz w:val="24"/>
                <w:szCs w:val="24"/>
                <w:lang w:val="be-BY"/>
              </w:rPr>
              <w:t>Селевич Т.А., доцент ка-федры ботаники с 04.07.20 по 09.07.2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both"/>
              <w:rPr/>
            </w:pPr>
            <w:r>
              <w:rPr>
                <w:sz w:val="24"/>
                <w:szCs w:val="24"/>
                <w:lang w:val="be-BY"/>
              </w:rPr>
              <w:t>Милоста Г.М.,</w:t>
            </w:r>
            <w:r>
              <w:rPr/>
              <w:t xml:space="preserve"> </w:t>
            </w:r>
            <w:r>
              <w:rPr>
                <w:sz w:val="24"/>
                <w:szCs w:val="24"/>
                <w:lang w:val="be-BY"/>
              </w:rPr>
              <w:t>профессор кафедры ботаники с 10.07.20 по 18.07.20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киева Энегоз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ыль Пол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ресь 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валенко Виолет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пченко Маргарит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ордвинова Екате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Хуммедова Гулш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ойнюш Дар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both"/>
              <w:rPr/>
            </w:pPr>
            <w:r>
              <w:rPr>
                <w:sz w:val="24"/>
                <w:szCs w:val="24"/>
                <w:lang w:val="be-BY"/>
              </w:rPr>
              <w:t>Милоста Г.М., профессор кафедры ботаники с 29.06.20 по 08.07.20; Жебрак И.С., старший пре-подаватель кафедры бота-ники с 09.07.20 по 13.07.20; Селевич Т.А., доцент кафедры ботаники с 14.07.20 по 18.07.20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ишкелюк Екате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Ефимова А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Железная Ма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лыхан Александр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па Александ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окопенко Анастас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ллавердиева Гуля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Кафедра зооло-гии и физиоло-гии человека и животных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rFonts w:eastAsia="Calibri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Cs w:val="24"/>
              </w:rPr>
              <w:t>»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дута Е.Ф., старший пре-подаватель кафедры зооло-гии и физиологии человека и животных с 29.06.20 по 04.07.2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both"/>
              <w:rPr/>
            </w:pPr>
            <w:r>
              <w:rPr>
                <w:sz w:val="24"/>
                <w:szCs w:val="24"/>
                <w:lang w:val="be-BY"/>
              </w:rPr>
              <w:t>Козлова Т.В., профессор кафедры зоологии и физи-ологии человека и живот-ных с 06.07.20 по 11.07.2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both"/>
              <w:rPr/>
            </w:pPr>
            <w:r>
              <w:rPr>
                <w:sz w:val="24"/>
                <w:szCs w:val="24"/>
                <w:lang w:val="be-BY"/>
              </w:rPr>
              <w:t>Карелин С.И., старший преподаватель кафедры зоологии и физиологии человека и животных          с 13.07.20 по 18.07.20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храмов Рус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лякова Дар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улджыков Бабагел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имановская Вероник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лмыга Элеоно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мметджанова Рухс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рчук Елизавет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чобут Максим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осна Анастас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ернухо Анастас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рдимедов Бердимам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Кафедра биохим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орошенко Е.М., доцент кафедры биохимии              с 29.06.20 по 18.07.20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рнацкая По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лоцкая Дар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яшимова Гулджах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редова Наз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илевская Викто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улкиева Амандурс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ышленик Никола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вко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опыева Лей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убеда Ник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йковский Павел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1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к приказу 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2020 № _______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21"/>
        <w:gridCol w:w="1418"/>
        <w:gridCol w:w="2775"/>
        <w:gridCol w:w="2268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be-BY"/>
              </w:rPr>
              <w:t>№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-ры, должность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аров Элд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ТрейдДизайн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be-BY"/>
              </w:rPr>
              <w:t>Батенёва В.А.,</w:t>
            </w:r>
            <w:r>
              <w:rPr/>
              <w:t xml:space="preserve"> </w:t>
            </w:r>
            <w:r>
              <w:rPr>
                <w:sz w:val="24"/>
                <w:szCs w:val="24"/>
                <w:lang w:val="be-BY"/>
              </w:rPr>
              <w:t>стар-ший преподаватель кафедры техноло-гии, физиологии и гигиены питания            с 15.06.20 по 11.07.2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нник Кирилл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чик Маргарит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 «Веранда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 Гр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сперович Ан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Каюма Фуд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 Гр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юк Ма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Ресторан-бистро «Боль-шой Буфет», г. Гр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рин Владисла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лиал ООО «Евро-торг», г. Гр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кин Иван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овский Владислав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прияшенко Ди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О «Юнифуд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 Гр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ило Ма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ТПП «Пеликан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 Гр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патик Анастас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Гродненский мясокомбина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сная Дар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Пинский мясокомбина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нская Я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УП «АзотСервис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 Гр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кула Полина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ешко Злат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П ОАО «Брестгазоап-пара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углова Ангел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ООО «Компания Атлантик», г. Гр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хатко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ПФ «Лид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енцов Никита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Радуга свет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 Солигорс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инская Диа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Каюма Фуд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хоцкая Викто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РАЙПО, г. Щуч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иденежкина Татья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Гроднохлебпром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лупа Ал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ООО «Компания Атлантик», г. Гр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чук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РАЙПО, г. Берё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но Валерия 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НВ компан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к приказу </w:t>
      </w:r>
    </w:p>
    <w:p>
      <w:pPr>
        <w:pStyle w:val="Normal"/>
        <w:spacing w:lineRule="auto" w:line="216"/>
        <w:ind w:right="140" w:hanging="0"/>
        <w:jc w:val="right"/>
        <w:rPr/>
      </w:pPr>
      <w:r>
        <w:rPr>
          <w:sz w:val="24"/>
          <w:szCs w:val="24"/>
        </w:rPr>
        <w:t>_________________2020 № _______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8"/>
        <w:gridCol w:w="3260"/>
        <w:gridCol w:w="212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Антонен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АО «Гомельтранснефть Дружба», филиал «ЛПДС Мозырь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рчик Т.П.,</w:t>
            </w:r>
            <w:r>
              <w:rPr/>
              <w:t xml:space="preserve"> </w:t>
            </w:r>
            <w:r>
              <w:rPr>
                <w:sz w:val="24"/>
                <w:szCs w:val="24"/>
                <w:lang w:val="be-BY"/>
              </w:rPr>
              <w:t>до-цент кафедры эко-логии с 15.06.20 по 27.06.2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Юхневич Г.Г.,</w:t>
            </w:r>
            <w:r>
              <w:rPr/>
              <w:t xml:space="preserve"> </w:t>
            </w:r>
            <w:r>
              <w:rPr>
                <w:sz w:val="24"/>
                <w:szCs w:val="24"/>
                <w:lang w:val="be-BY"/>
              </w:rPr>
              <w:t>до-цент кафедры эко-логии с 29.06.20 по 11.07.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Бакун А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Агрокомбинат «Скидельский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Бобель Анастас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Экопродшин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Богданова Елизавет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Праймилк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Борис Никита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Кафедра эколог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Игнатович Елена Иос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инская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Русинов Андрей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Терешко Татья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Возная Ольг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Праймилк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Высоцкая Мар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Зенит - БелОМ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Голабурда Дарь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ОАО «Лидский молочно-консервный комбинат», фи-лиал «Новогрудские Дар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Григорович Ксен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ОАО «Красносельскстрой-материалы», филиал № 5 «Гродненский КСМ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Дячок Дар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УП «Брестэнерг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Анастас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У «Республиканский центр аналитического контроля в области охраны окружающей сред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Кравченко Маргарит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Мозырьсоль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Лопошко Виктор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олковысск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Беллак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Малышко Вероник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ЛХУ «Щучинский лесхоз», Дембровское лесниче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шок Татья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Гродненский стеклозавод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Рощина Екате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УКПП «Гродноводоканал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ч Ярослав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КПУП «Гродненский завод по утилизации и механичес-кой сортировке отходов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Сезень Евген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Гродножилстрой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Силивончик Крист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Борисовский ДОК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Слуцкая Ма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лиал «Гродненский областной центр по гидро-метеорологии и мониторин-гу окружающей сред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 Екате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Волковысско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Беллак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42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1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к приказу </w:t>
      </w:r>
    </w:p>
    <w:p>
      <w:pPr>
        <w:pStyle w:val="Normal"/>
        <w:ind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2020 № _______</w:t>
      </w:r>
    </w:p>
    <w:p>
      <w:pPr>
        <w:pStyle w:val="Normal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8"/>
        <w:gridCol w:w="3118"/>
        <w:gridCol w:w="2126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8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йникова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ООО «ЛОГАЛ-БИО», Щучинский рай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Бурдь Г.А., стар-ший преподава-тель кафедры хи-мии и биотехно-логии с 15.06.2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 27.06.2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be-BY"/>
              </w:rPr>
              <w:t>Зубко Е.В,</w:t>
            </w:r>
            <w:r>
              <w:rPr/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стар-ший преподава-тель кафедры хи-мии и биотехно-логии с 29.06.2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 11.07.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тонович Юлия Рост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ПООО «Фармлэнд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г. Несвиж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ля Диа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Кафедра химии и биотех-нологии УО «ГрГУ имени Янки Купал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нсёрак Ксен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убрицкая А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уй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нат Никита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П «Институт биохимии биологически активных соединений НАН Беларус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рда Анастасия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Малоритский консервноовощесушильный комбина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 Диа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Борисовский мясокомбина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несенская Улья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Научно-исследовательская лаборатория «ДНК-техно-логий»УО «Гродненский государственный аграрный университет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ч Ди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кевич Ир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лимончик Екатер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хтярёнок Викто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ООО «НАТИВИТА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тебская обла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данюк Анастас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Гродненский консервный завод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зич Ульяна Свято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be-BY"/>
              </w:rPr>
              <w:t>ГУ «Островецкий район-ный центр гигиены и эпидемиологи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вко Анастас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Гродненская овощная фабрик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винчук Ян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Конте Биотехнологи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оз Евген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be-BY"/>
              </w:rPr>
              <w:t>Гродненская областная инспекция по семеноводст-ву, карантину и защите раст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краш Екате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Лидахлебпродук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екова Ди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ОО «Праймилк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be-BY"/>
              </w:rPr>
              <w:t>г. Щуч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ь Ан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лиал «Завод Химволок-но» ОАО «Гродно Азо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кевич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НИЛ биохимии биологи-чески активных вещест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ИС УО «ГрГУ имени Янки Купал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уро Глеб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Гродненский мясокомбинат”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фанович Еле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АВС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ьковский Константи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be-BY"/>
              </w:rPr>
              <w:t>ОАО «Беллакт», г. Волковыс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 Ма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О «Гродненский государственный аграрный университе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иложение 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к приказу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2020 № _______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8"/>
        <w:gridCol w:w="1842"/>
        <w:gridCol w:w="2835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баева Гулкам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/>
            </w:pPr>
            <w:r>
              <w:rPr>
                <w:szCs w:val="24"/>
                <w:lang w:val="be-BY"/>
              </w:rPr>
              <w:t>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озинов О.В., профессор кафедры ботаники           с 15.06.20 по 26.06.2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be-BY"/>
              </w:rPr>
              <w:t>Жебрак И.С., старший преподаватель кафедры ботаники с 27.06.20 по 02.07.2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be-BY"/>
              </w:rPr>
              <w:t>Селевич Т.А., доцент ка-федры ботаники с 03.07.20 по 09.07.2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be-BY"/>
              </w:rPr>
              <w:t>Чирук С.Л.,</w:t>
            </w:r>
            <w:r>
              <w:rPr/>
              <w:t xml:space="preserve"> </w:t>
            </w:r>
            <w:r>
              <w:rPr>
                <w:sz w:val="24"/>
                <w:szCs w:val="24"/>
                <w:lang w:val="be-BY"/>
              </w:rPr>
              <w:t>старший преподаватель кафедры ботаники с 10.07.20 по 11.07.2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н А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гчаева Су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ригоренко Ма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анилик Вероник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харевич Александр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роткевич 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унь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опыева Мамадж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ило Ольг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ксёнкина Екате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/>
            </w:pPr>
            <w:r>
              <w:rPr>
                <w:szCs w:val="24"/>
                <w:lang w:val="be-BY"/>
              </w:rPr>
              <w:t xml:space="preserve">Кафедра зоологии и физиологии человека и животных </w:t>
            </w:r>
            <w:r>
              <w:rPr>
                <w:rFonts w:eastAsia="Calibri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rFonts w:eastAsia="Calibri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be-BY"/>
              </w:rPr>
              <w:t>Гляковская Е.И., стар-ший преподаватель ка-федры зоологии и фи-зиологии человека и жи-вотных с 15.06.20 по 20.06.2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be-BY"/>
              </w:rPr>
              <w:t>Козлова Т.В.,</w:t>
            </w:r>
            <w:r>
              <w:rPr/>
              <w:t xml:space="preserve"> </w:t>
            </w:r>
            <w:r>
              <w:rPr>
                <w:sz w:val="24"/>
                <w:szCs w:val="24"/>
                <w:lang w:val="be-BY"/>
              </w:rPr>
              <w:t>профессор кафедры зоологии и фи-зиологии человека и жи-вотных с 22.06.20 по 04.07.2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be-BY"/>
              </w:rPr>
              <w:t>Рыжая А.В., доцент ка-федры зоологии и фи-зиологии человека и жи-вотных с 06.07.20 по 11.07.2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таев Редж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ман И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сьян Ната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ирюшина Анге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ислая Анастас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ичко Данут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вецкая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окопчик Алё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омашевская Надежд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асюкевич Вадим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спер Екатер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/>
            </w:pPr>
            <w:r>
              <w:rPr>
                <w:szCs w:val="24"/>
                <w:lang w:val="be-BY"/>
              </w:rPr>
              <w:t>Кафедра биохим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 xml:space="preserve">Ильич Т.В., старший преподаватель кафедры биохимии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ирсанова Кристи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снюк Ан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вко Алекс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вонь Роман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лаева Эл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иняк Никита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Ханова Айши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ёрная Ма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ирокая Анастас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змаммедова Гун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кимович Маргарит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рута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15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2020 № _______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8"/>
        <w:gridCol w:w="3260"/>
        <w:gridCol w:w="1985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-теля практики от кафедры, должность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цук Антон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ицца «Фокс», г. Гр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Улейчик Л.В., старший препо-даватель кафед-ры технологии, физиологии и гигиены питания 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Виктория Иос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Щучинский филиал Грод-ненского облпотребобще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ентьева Ан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Беларуськалий», Петриковский Г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ранова Энедж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ОАО «Пицца Темпо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да 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Гроднопромстрой», кафе «Верон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жицкая Татья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Компания Атланти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ьмич Анастас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Фирма Верасень», г.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ксо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ЧПТУП «Мельница вкуса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г. Мозы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арко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ГТУП «Лимож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ев Илья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ТУП «ТрейдДизайн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апов Олег Вла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ПТП «КОП», г. Бре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йчик Анастас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ОАО «АзотСервис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улинская Татья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УП «Лагуна-Молодечно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 Молоде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ук Надежд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 «Мосты», г. Мос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рбатюк Александ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Шеф Ко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ук Дмитр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КУПТП «КОП», г. Бре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1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к приказу 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2020 № _______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8"/>
        <w:gridCol w:w="3402"/>
        <w:gridCol w:w="1985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-теля практики от кафедры, должность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Брацкова Ир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ООО «Биоком», г.Гр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be-BY"/>
              </w:rPr>
              <w:t>Бурдь В.Н., про-фессор кафедры химии и био-технологии         с 15.06.20 по 27.06.2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ртеьякова Е.М.,  доцент кафедры химии и био-технологии                с 29.06.20 по 11.07.2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Василевич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П «Институт биохимии биологически активных соединений НАН Беларус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шук Ан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Говорик Виолетт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Гродненский ликеро-водочный завод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Дияк Алеся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Гришель Вероник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РУП «Белмедпрепараты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г. Ли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Дубиковская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ООО «Конте СП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Иванова Викто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«Мясоперерабатывающий комплекс» УРС и ЖК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Беларуськали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Крукович Анастас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а Ю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УКПП «Гродноводоканал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Котлярова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Гродненский филиал «Научно-исследовательский центр проблем ресурсосбере-жения» ГНУ ИТМ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Н Беларус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Красько Кирил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остовский филиал Гродненского областного потребительского обще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Лазовский Марк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/>
            </w:pPr>
            <w:r>
              <w:rPr>
                <w:sz w:val="24"/>
                <w:szCs w:val="24"/>
                <w:lang w:val="be-BY"/>
              </w:rPr>
              <w:t>«Институт тепло- и массообмена им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.В.Лыков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нго Кар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НПК «Биотест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г. Гродно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Остроух Маргарит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НИЛ биохимии биологичес-ки активных вещест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ИС УО «ГрГУ имени Янки Купал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ей Юли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Гроднохлебпром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ко Мар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Стрельцов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Гродненский филиал «Научно-исследовательский центр проблем ресурсосбере-жения» ГНУ ИТМ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Н Беларус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Хилюта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Мядовы Шлях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Шиколай Мария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Молочный мир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а Артем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Шпаковская Виолет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ятловский филиал Гродненского областного потребительского обще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Дар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Гродненский мясокомбина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а Окс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ГУ «Слонимский зональный центр гигиены и эпидемиоло-ги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1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к приказу 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2020 № _______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8"/>
        <w:gridCol w:w="3118"/>
        <w:gridCol w:w="1985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-теля практики от кафедры, должность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щик Кар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 xml:space="preserve">ООО </w:t>
            </w:r>
            <w:r>
              <w:rPr>
                <w:sz w:val="24"/>
                <w:szCs w:val="24"/>
                <w:lang w:val="be-BY"/>
              </w:rPr>
              <w:t>«</w:t>
            </w:r>
            <w:r>
              <w:rPr>
                <w:sz w:val="24"/>
                <w:szCs w:val="24"/>
                <w:lang w:val="en-US"/>
              </w:rPr>
              <w:t>ФулХоум</w:t>
            </w:r>
            <w:r>
              <w:rPr>
                <w:sz w:val="24"/>
                <w:szCs w:val="24"/>
                <w:lang w:val="be-BY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Чугай Н.В., стар-ший преподава-тель кафедры технологии, фи-зиологии и ги-гиены питания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ько Никола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ШП Октябрьского рай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омытцева Юл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 xml:space="preserve">ЧТУП </w:t>
            </w:r>
            <w:r>
              <w:rPr>
                <w:sz w:val="24"/>
                <w:szCs w:val="24"/>
                <w:lang w:val="be-BY"/>
              </w:rPr>
              <w:t>«</w:t>
            </w:r>
            <w:r>
              <w:rPr>
                <w:sz w:val="24"/>
                <w:szCs w:val="24"/>
                <w:lang w:val="en-US"/>
              </w:rPr>
              <w:t>Коктем</w:t>
            </w:r>
            <w:r>
              <w:rPr>
                <w:sz w:val="24"/>
                <w:szCs w:val="24"/>
                <w:lang w:val="be-BY"/>
              </w:rPr>
              <w:t>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ерук Алексей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Грузинские инвестиции» ресторан Хинкаль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ноградов Макси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ШП Октябрьского рай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я Дарь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О «Гродненское государственное училище олимпийского резерв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ко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У«Гродненский зональ-ный центр гигиены и эпидемиологи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вхимик Дмит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ШП Октябрьского рай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остовское РУП ЖК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юк 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вислочский филиал Гродненского облпотребобще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пович Виолет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 «Пелика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зич Ма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УП «КлеверБиг» ресторан «Бакс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зун Игорь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ШокоК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чук Павел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йняя Натал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ШефКо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овская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Щучинский филиал Гродненского облпотребобще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врушко Яросла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Колобки-серви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кевич Екатер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есторан «Королевская охот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 Дурды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ШП Октябрь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ко Ма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 «Вера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годская Мар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Лидский хлебозавод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дюкевич Ал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мельский филиал Гомельского облпотребобще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1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к приказу 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2020 № _______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21"/>
        <w:gridCol w:w="1418"/>
        <w:gridCol w:w="3057"/>
        <w:gridCol w:w="1985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№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-теля практики от кафедры, должность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мович Дарь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Солигорскторг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Улейчик Л.В.. старший препо-даватель кафед-ры технологии, физиологии и гигиены питания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еев Павел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Городская ресторация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ушко Татья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ООО «Фирма Верасень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тихович Мар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ЧТПУП «Волчо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 «Юл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найчук Дарь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нович Ива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ронец Ди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ГУО «Ясли-сад № 5 г. Пос-тавы», Витебская обла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ентьев Владислав 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ТефФудМаргарит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баневич Анна Каз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УП «Бизнес-центр «Столица»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яховец Ян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востьян Виктор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 Любовь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овская Елизаве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зячая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Евроторг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аревич Маргарит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ООО «Рэд Хэд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нтуш Мар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ТУП «Осаинтергруп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цкевич Татьяна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УЧТП «Рим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 «Эль Густ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кевич Я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пыльское райпотребобщест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вко Анто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Белновотекс ГРУП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ёва Виктор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ООО «Ювита», г.Мин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олевская Мила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АО «Минотель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есторан «Панорам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хов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УП «Белорусский протезно-ортопедический восстановительный центр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тян Владислав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Релайбл Групп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 Екате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менецкое райпо Брестского облпотребобще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пак Зла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>«Гродактек», г. 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тченя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ГУО «Ясли-сад № 59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 Брест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1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к приказу 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2020 № _______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21"/>
        <w:gridCol w:w="1418"/>
        <w:gridCol w:w="3057"/>
        <w:gridCol w:w="1985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-теля практики от кафедры, должность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лушкина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 «Парадайз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Батенёва В.А., старший препо-даватель кафед-ры технологии, физиологии и гигиены питания 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асимчик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П «Комбинат школьного питания УШП Фрунзенского район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сак Ма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лиал «Автобусный парк № 7 г. Минск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уровец Владисла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Аверго-мо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пач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Интеграл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к Ольг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Слонимский мясокомбина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опляс Витал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П «Бизнес-центр «Столиц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оловская Евген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левич Анастас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Гринрозниц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вердак Екатерина Викент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овыркина Вероник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АО «Солигрскторг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 «Клевер-пар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щук Ир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РУП «Брестское отделение БЖД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вская Дар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ПТП «Комбинат школьного питания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рока Алексе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Поливектор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апик Ка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Щучинский филиал Грод-ненского ОП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есторан «Щучи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ян Наталь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лиал Ивановского потребобще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анович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ДЦРР «Планета детства» УСРиЖК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Беларуськали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махович Анастас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Дорор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бко Антон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Райпо ресторан «Неман», г.Столбц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кубовский Алекс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Кренбер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рмолович Олег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ОККИ трейд» ресторан «Заслонаў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2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к приказу 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2020 № _______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21"/>
        <w:gridCol w:w="1418"/>
        <w:gridCol w:w="3057"/>
        <w:gridCol w:w="1985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-теля практики от кафедры, должность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ик Ан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ГКУП «Комбинат школьного питания Октябрьского район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Павлова О.В., доцент кафедры технологии, фи-зиологии и гиги-ены питания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агун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Метро Клуб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зарева Екатерина Салав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есвянникова Маргарит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П КУП «</w:t>
            </w:r>
            <w:r>
              <w:rPr/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Комбинат школьного пит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be-BY"/>
              </w:rPr>
              <w:t>г. Минск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ховник Екате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Табак-инвес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евская Светл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Натал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УКХ «Минский моторный завод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ядин Андрей 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аревич Надежд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П «ЛеорПластик» ОО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гель Васил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ПУ НП «Беловежская пущ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золь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ТПУП «Волмар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тровский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ДО «Виталюр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нчук Викто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Лаили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йлюк Алл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be-BY"/>
              </w:rPr>
              <w:t>ТУП «Брестская межрайонная торговая баз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к Евген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Раунд Ро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анович Дарь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Легкий ужи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рвило Елена Альбер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Лакокраска», г.Ли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шурова Еле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П «Тишурова Е.Л.</w:t>
            </w:r>
            <w:r>
              <w:rPr/>
              <w:t>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ало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Почапов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ловик Ма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ТПФ «Лид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к приказу 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2020 № _______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21"/>
        <w:gridCol w:w="1418"/>
        <w:gridCol w:w="3057"/>
        <w:gridCol w:w="1985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-теля практики от кафедры, должность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рхипенко Анастас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ОО «Гранд Платинум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Минс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Башун Н.З., до-цент кафедры технологии, фи-зиологии и гиги-ены питания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рановская Виктор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Кои Фиш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асилинчик Дар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ТПУП «Клевер БИГ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алактионова Ма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ГП «Минсктранс» филил «Троллейбусный пар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3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сяк Ан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Евроторг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апян Дмитр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УП «Лида драйв плю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яцевич Ю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Кои Фиш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сипук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Веранд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авленко Татья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ОО «ГРИНрозница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be-BY"/>
              </w:rPr>
              <w:t>г. Мин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дило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АрбатГолдТрэйд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зван Ан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БелПрЭк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дюк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Интеграл» -Управляющая компания холдинга «Интеграл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огова Ларис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ОО «Гринашкевич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be-BY"/>
              </w:rPr>
              <w:t>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усак Наталья 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ОО «Анфила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машко Н.В.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франович Илья Свято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УО «Дошкольный центр развития ребёнка» агр.Александрия Шкловского рай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реха Алес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УП «Пинский коопром» Пинского РАЙП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ан Ольга Валерь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ТПФ Лид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ижова А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вацевичское райпотребобщест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анчук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Гродненский мясокомбина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1. А.Е.Каревский – декан факульте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иологии и экологии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    Н.П.Хорощева</w:t>
      </w:r>
    </w:p>
    <w:p>
      <w:pPr>
        <w:pStyle w:val="Normal"/>
        <w:spacing w:lineRule="auto" w:line="228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1">
    <w:name w:val="st1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32">
    <w:name w:val="Основной текст с отступом 3"/>
    <w:basedOn w:val="Normal"/>
    <w:qFormat/>
    <w:pPr>
      <w:ind w:left="70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0:00Z</dcterms:created>
  <dc:creator>OSidor</dc:creator>
  <dc:description/>
  <cp:keywords/>
  <dc:language>en-US</dc:language>
  <cp:lastModifiedBy>ХОРОЩЕВА НАТАЛИЯ ПЕТРОВНА</cp:lastModifiedBy>
  <cp:lastPrinted>2018-06-14T15:00:00Z</cp:lastPrinted>
  <dcterms:modified xsi:type="dcterms:W3CDTF">2020-06-29T11:41:00Z</dcterms:modified>
  <cp:revision>403</cp:revision>
  <dc:subject/>
  <dc:title>Міністэрства адукацыі Рэспублікі Беларусь</dc:title>
</cp:coreProperties>
</file>