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10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4-нму «С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/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-4 курсов </w:t>
      </w:r>
      <w:r>
        <w:rPr>
          <w:lang w:val="be-BY"/>
        </w:rPr>
        <w:t xml:space="preserve">дневной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 специальностей 1-19 01 01-05 «Дизайн (костюма и тканей)» и 1-19 01 01-03 «Дизайн (графический)»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 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 01 01-03 «Дизайн (графический)»: учебную</w:t>
      </w:r>
      <w:r>
        <w:rPr>
          <w:sz w:val="28"/>
          <w:szCs w:val="28"/>
          <w:lang w:val="be-BY"/>
        </w:rPr>
        <w:t xml:space="preserve"> ознакомительн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 xml:space="preserve"> курса, учебную</w:t>
      </w:r>
      <w:r>
        <w:rPr>
          <w:sz w:val="28"/>
          <w:szCs w:val="28"/>
          <w:lang w:val="be-BY"/>
        </w:rPr>
        <w:t xml:space="preserve"> обзорно-технологическую 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2</w:t>
      </w:r>
      <w:r>
        <w:rPr>
          <w:sz w:val="28"/>
          <w:szCs w:val="28"/>
        </w:rPr>
        <w:t xml:space="preserve"> курса, производственную технолог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 xml:space="preserve">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 3 курса и производственную проектную практику студентов 4 курса с 15.06.2020 по 11.07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2. Руководителям практики от кафедры провести дифференцированный зачет </w:t>
      </w:r>
      <w:r>
        <w:rPr>
          <w:sz w:val="28"/>
          <w:szCs w:val="28"/>
        </w:rPr>
        <w:t xml:space="preserve">11.07.20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be-BY"/>
        </w:rPr>
        <w:t xml:space="preserve">Провести практики студентов дневной формы получения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be-BY"/>
        </w:rPr>
        <w:t xml:space="preserve">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Cs w:val="28"/>
        </w:rPr>
        <w:t xml:space="preserve"> </w:t>
      </w:r>
      <w:r>
        <w:rPr>
          <w:sz w:val="28"/>
          <w:szCs w:val="28"/>
        </w:rPr>
        <w:t>специальности 1-19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01-05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«Дизайн (костюма и тка-ней)»: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зучение природных форм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тудентов 1 курса, учеб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Выполнение проекта в материал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 курса, производственную технологическ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3 курса и производст-венную проект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be-BY"/>
        </w:rPr>
        <w:t xml:space="preserve"> 4</w:t>
      </w:r>
      <w:r>
        <w:rPr>
          <w:sz w:val="28"/>
          <w:szCs w:val="28"/>
        </w:rPr>
        <w:t xml:space="preserve"> курса с 22.06.2020 по 18.07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2. Руководителям практики от кафедры провести дифференцированный зачет 18</w:t>
      </w:r>
      <w:r>
        <w:rPr>
          <w:sz w:val="28"/>
          <w:szCs w:val="28"/>
        </w:rPr>
        <w:t xml:space="preserve">.07.20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уководство от факультета практик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студентов возложить на заве-дующего кафедрой дизайна А.А.Лещин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ректор по учебной работе</w:t>
      </w: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.А.Гачко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риказу </w:t>
      </w:r>
    </w:p>
    <w:p>
      <w:pPr>
        <w:pStyle w:val="Normal"/>
        <w:jc w:val="right"/>
        <w:rPr/>
      </w:pPr>
      <w:r>
        <w:rPr/>
        <w:t>______________2020 № ______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440"/>
        <w:gridCol w:w="469"/>
        <w:gridCol w:w="2693"/>
        <w:gridCol w:w="26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йрапетян Д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ондарь С.В., старший преподаватель кафедры дизайна с 15.06.20 по 28.06.20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Лещинская Е.А., стар-ший преподаватель кафедры дизай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 29.06.20 по 11.07.2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хрименя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н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Глухенькая У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 xml:space="preserve">Езерская В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Елизар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Иолоп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аблукович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арнацевич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  <w:t>Кишкурн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Концява Е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ругли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Лысенко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битова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ловьева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асенко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ишкевич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ижёно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Бюдже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кнай К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ндель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латная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be-BY"/>
              </w:rPr>
            </w:pPr>
            <w:r>
              <w:rPr>
                <w:szCs w:val="16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вдащ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Лещинский А.А., до-цент кафедры дизайна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ейник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дьин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дулин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у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блевкая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ик Я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манчук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ма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сова Д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ыре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у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я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усевич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юк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фил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екишина Я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нович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Шахырова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Антончи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Барановская Ю.М., старший преподаватель кафедры ди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ирюк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у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йко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иязов 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гу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лобич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Зоти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уть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ин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жавин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ская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щук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ичая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овская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цевич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ед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шкевич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ажевич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УП «ДизайнСМ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ич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Спектр-Лай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П Жуков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етлана Станиславо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мляная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Спектр-Лай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брахимова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УП «ДизайнСМИ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шкевич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тис-Ар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ка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ефёд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над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вер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Спектр-Лай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убо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вир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обла У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ОО </w:t>
            </w:r>
            <w:r>
              <w:rPr/>
              <w:t>«Спектр-Лай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кращ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ИнтэксСофт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здательский центр ГрГУ им. Янки Купал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440"/>
        <w:gridCol w:w="403"/>
        <w:gridCol w:w="3260"/>
        <w:gridCol w:w="2410"/>
      </w:tblGrid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О 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34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ец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амышникова Т.О., старший преподава-тель кафедры дизай-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ьяк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вал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рнеевец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гин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вл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ивнюк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я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епанюк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ешко К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рошилина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Карев Д.В., профес-сор кафедры дизайна с 22.06.20 по 28.06.20;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дорович Ж.М., старший преподава-тель кафедры изоб-разительного искус-ства</w:t>
            </w:r>
            <w:r>
              <w:rPr/>
              <w:t xml:space="preserve"> </w:t>
            </w:r>
            <w:r>
              <w:rPr>
                <w:lang w:val="be-BY"/>
              </w:rPr>
              <w:t>с 29.06.20 по 17.07.2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Жу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Колтович Д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тяновская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ванович А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Рылова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ань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Бранцевич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Кружева»</w:t>
            </w:r>
            <w:r>
              <w:rPr>
                <w:highlight w:val="yellow"/>
                <w:lang w:val="be-BY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ляева Е.Б., стар-ший преподавател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федры дизайна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Гусь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Айплатов Иван Владиславович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жи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«Малькович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ич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фислу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сю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ЧПУП «РоксалинаФэшн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be-BY"/>
              </w:rPr>
            </w:pPr>
            <w:r>
              <w:rPr>
                <w:lang w:val="be-BY"/>
              </w:rPr>
              <w:t>Шиш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АО «БПХ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й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ООО </w:t>
            </w:r>
            <w:r>
              <w:rPr/>
              <w:t>«Селида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Худик Е.В., стар-ший преподаватель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кафедры дизай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ПУП «ИМАГР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йл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ТУП «Норд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сьян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ТУП «Норд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важ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О «Конте-Сп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узнец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П «Мода-Эксклюзив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Левсевич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ТУП «Нордстил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акаревич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урмач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ПУП «ИМАГР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ам Чунг 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ШТФ «Эл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удик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дизай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ГУ имени Янки Купалы</w:t>
            </w:r>
            <w:r>
              <w:rPr/>
              <w:t>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szCs w:val="20"/>
      <w:lang w:val="be-BY"/>
    </w:rPr>
  </w:style>
  <w:style w:type="paragraph" w:styleId="2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2:00Z</dcterms:created>
  <dc:creator>grsu082649</dc:creator>
  <dc:description/>
  <cp:keywords/>
  <dc:language>en-US</dc:language>
  <cp:lastModifiedBy>ХОРОЩЕВА НАТАЛИЯ ПЕТРОВНА</cp:lastModifiedBy>
  <cp:lastPrinted>2019-06-10T09:54:00Z</cp:lastPrinted>
  <dcterms:modified xsi:type="dcterms:W3CDTF">2020-06-29T11:32:00Z</dcterms:modified>
  <cp:revision>351</cp:revision>
  <dc:subject/>
  <dc:title>Ф 06-002</dc:title>
</cp:coreProperties>
</file>