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06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51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60, на основании учебных планов 3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курс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1-40 01 02-02 «Информационные системы и технологии (в экономике)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курса днев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3 «Мировая экономика» и 1 курса днев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1-25 01 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Финансы и кредит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 </w:t>
      </w:r>
      <w:r>
        <w:rPr>
          <w:rFonts w:cs="Times New Roman" w:ascii="Times New Roman" w:hAnsi="Times New Roman"/>
          <w:sz w:val="28"/>
          <w:lang w:val="be-BY"/>
        </w:rPr>
        <w:t xml:space="preserve">Провести производственную технологическую практику студентов       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урса дневной формы получения высшего образования I ступени специаль-ности 1-40 01 02-02 «Информационные системы и технологии (в экономике)»   с 15.06.2020 по 11.07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z w:val="28"/>
          <w:lang w:val="be-BY"/>
        </w:rPr>
        <w:t xml:space="preserve">Руководство от факультета практикой студентов возложить на </w:t>
      </w:r>
      <w:r>
        <w:rPr>
          <w:rFonts w:cs="Times New Roman" w:ascii="Times New Roman" w:hAnsi="Times New Roman"/>
          <w:sz w:val="28"/>
        </w:rPr>
        <w:t xml:space="preserve">доцента кафедры математического и информационного обеспечения экономических систем В.И.Ляликову и заведующего </w:t>
      </w:r>
      <w:r>
        <w:rPr>
          <w:rFonts w:cs="Times New Roman" w:ascii="Times New Roman" w:hAnsi="Times New Roman"/>
          <w:sz w:val="28"/>
          <w:szCs w:val="28"/>
        </w:rPr>
        <w:t>кафедрой математического и информа-ционного обеспечения экономических систем О.Б.Цех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 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e-BY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Провести производственную организационно-экономическую практику студента 3 курса дневной формы получения высшего образования I ступени специальности 1-25 01 03 «Мировая экономика» Ищенко Петера с 12.06.2020 по 10.07.2020 по индивидуальному граф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пределить базой прохождения практики ЧТУП «Ту-Тел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уководителем практики от кафедры и от факультета назначить старшего преподавателя кафедры международного бизнеса и маркетинга А.М.Кули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уководителю практики провести дифференцированный зачет 10.07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Провести учебную ознакомительную практику студентки 1 курса дневной формы получения высшего образования I ступени специальности               1-25 01 04 «Финансы и креди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 Юйцзин с 12.06.2020 по 25.06.2020               по индивидуальному граф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ределить базами прохождения практики СЭЗ «Гродноинвест», Главное статистическое управление по Гродненской области, ЧТСУП «Салби-плюс» и ОАО «Гродненский ликеро-водочный зав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уководителем практики от кафедры и от факультета назначить доцента кафедры финансов и бухгалтерского учета В.И.Сильван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уководителю практики провести дифференцированный зачет 26.06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уководителям практики от факультета </w:t>
      </w:r>
      <w:r>
        <w:rPr>
          <w:rFonts w:cs="Times New Roman" w:ascii="Times New Roman" w:hAnsi="Times New Roman"/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 Г.А.Гачко</w:t>
      </w:r>
      <w:r>
        <w:br w:type="page"/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_ 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Т.О.Нахильниц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2020 № ___________</w:t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8"/>
        <w:gridCol w:w="1417"/>
        <w:gridCol w:w="3828"/>
        <w:gridCol w:w="20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3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о Арту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дел Технолоджис Юроп»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а В.И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й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ати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ько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ович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Сервис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нский Евгени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дел Технолоджис Юроп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юш Максим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дел Технолоджис Юроп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ук Артё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 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«Информа-ционные технологии в экономике и управлен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к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ксСофт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дел Технолоджис Юроп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Крист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Сервис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 Юр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 «Информационные технологии в экономике и управлении» УО «ГрГУ им.Я.Купалы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Кандымб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«Информа-ционные технологии в экономике и управлен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Паве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ко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К имени В.И. Кремко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«Информа-ционные технологии в экономике и управлен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ан О.Б., заве-дующий кафед-рой математичес-кого и информа-ционного обеспе-чения экономи-ческих систем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евский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ксСофт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сь Вероник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 «БАЛТИКОМ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ик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ректПартнер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гень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НЛА ГРУП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лыев Эш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«Информа-ционные технологии в экономике и управлен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аев Эз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ин Денис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ати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ич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енская экономика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ень Кс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лизень Евгений Валерьевич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Александр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енская экономика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щенко 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Гродненский областной центр для обеспечения деятельности учреждений сферы здравоохра-нения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Академ и К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дыев Мухам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«Информа-ционные технологии в экономике и управлен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валенко А.В.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на рассылку приказ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8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be-BY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be-BY" w:bidi="ar-SA"/>
    </w:rPr>
  </w:style>
  <w:style w:type="character" w:styleId="8">
    <w:name w:val="Заголовок 8 Знак"/>
    <w:qFormat/>
    <w:rPr>
      <w:sz w:val="24"/>
      <w:lang w:val="be-BY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mrcssattr">
    <w:name w:val="st_mr_css_att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5:00Z</dcterms:created>
  <dc:creator>OPleskach</dc:creator>
  <dc:description/>
  <cp:keywords/>
  <dc:language>en-US</dc:language>
  <cp:lastModifiedBy>ХОРОЩЕВА НАТАЛИЯ ПЕТРОВНА</cp:lastModifiedBy>
  <dcterms:modified xsi:type="dcterms:W3CDTF">2020-06-29T11:28:00Z</dcterms:modified>
  <cp:revision>21</cp:revision>
  <dc:subject/>
  <dc:title/>
</cp:coreProperties>
</file>