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be-BY"/>
        </w:rPr>
        <w:t>19</w:t>
      </w:r>
      <w:r>
        <w:rPr>
          <w:sz w:val="28"/>
          <w:szCs w:val="28"/>
          <w:u w:val="single"/>
        </w:rPr>
        <w:t>.05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7-нму «С»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проведении практики </w:t>
      </w:r>
    </w:p>
    <w:p>
      <w:pPr>
        <w:pStyle w:val="Normal"/>
        <w:rPr>
          <w:sz w:val="28"/>
        </w:rPr>
      </w:pPr>
      <w:r>
        <w:rPr>
          <w:sz w:val="28"/>
        </w:rPr>
        <w:t>курсантов военного факультета</w:t>
      </w:r>
    </w:p>
    <w:p>
      <w:pPr>
        <w:pStyle w:val="Heading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Инструкцией по организации и проведению учебной               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5/93 (далее – Инструкция № 35/93), на основании  учебных планов 1 и 3 </w:t>
      </w:r>
      <w:r>
        <w:rPr>
          <w:sz w:val="28"/>
          <w:szCs w:val="28"/>
          <w:lang w:val="be-BY"/>
        </w:rPr>
        <w:t xml:space="preserve">курсов дневной формы получения </w:t>
      </w:r>
      <w:r>
        <w:rPr>
          <w:sz w:val="28"/>
          <w:szCs w:val="24"/>
          <w:lang w:val="be-BY"/>
        </w:rPr>
        <w:t xml:space="preserve">высшего образования        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 1-88 01 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Физическая подготовка военнослужащих»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учебную практику «Летний учебный сбор» курсантов 1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          1-88 01 0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Физическая подготовка военнослужащих» с 15.06.2020 по 26.06.2020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Определить курсантам </w:t>
      </w:r>
      <w:r>
        <w:rPr>
          <w:sz w:val="28"/>
          <w:szCs w:val="28"/>
          <w:lang w:val="en-US"/>
        </w:rPr>
        <w:t>баз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актики и назначить руководителей практики в соответствии с приложени</w:t>
      </w:r>
      <w:r>
        <w:rPr>
          <w:sz w:val="28"/>
          <w:szCs w:val="28"/>
        </w:rPr>
        <w:t>ем 1 (прила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ям практики провести дифференцированный зачет 13.06.2020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2. Провести учебную практику по военно-прикладной физической подготовке курсантов 3 курса дневной формы получения высшего образования       I ступени специальности 1-88 01 04 «Физическая подготовка военнослужащих»         с 08.06.2020 по 26.06.2020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2.1. Определить курсантам базу практики и назначить руководителей практики в соответствии с приложением 2 (прилагается)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2.2. Руководителям практики провести дифференцированный зачет 27.06.2020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3. Руководителям практики провести инструктаж по обеспечению безопасности военной службы курсантов направляемых на практику, проконтролировать проведение медосмотра, обеспечить контроль за порядком проведения практики курсантами на основании пунктов 20 – 23 Инструкции № 35/9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чальнику отдела охраны труда (Н.И.Сергейчик) организовать проведение вводного инструктажа по охране труда курсантов, направляемых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 Контроль за исполнением приказа возложить на начальника военного факультета полковника Л.Ю.Павлова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</w:t>
        <w:tab/>
        <w:tab/>
        <w:t xml:space="preserve">  Г.А.Гачко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М.Я.Колоце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2020 №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38"/>
        <w:gridCol w:w="1599"/>
        <w:gridCol w:w="2001"/>
        <w:gridCol w:w="3420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курсан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.И.О. руководителя</w:t>
            </w:r>
            <w:r>
              <w:rPr>
                <w:sz w:val="24"/>
                <w:szCs w:val="24"/>
                <w:lang w:val="be-BY"/>
              </w:rPr>
              <w:t xml:space="preserve"> практики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шевский Никита Андреевич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организации физической подготовки военно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ГУ им. Янки Купал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лковник Гавроник В.И., начальник кафедры теории и организации физической под-готовки военнослужащих;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Кирмель П.А.,  препо-даватель кафедры теории и организации физической под-готовки военнослужащих</w:t>
            </w:r>
          </w:p>
        </w:tc>
      </w:tr>
      <w:tr>
        <w:trPr>
          <w:trHeight w:val="7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тус Александр Анатольевич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 Юрий Петрович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Артем Александрович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2020 №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38"/>
        <w:gridCol w:w="1599"/>
        <w:gridCol w:w="2001"/>
        <w:gridCol w:w="3420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курсан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.И.О. руководителя</w:t>
            </w:r>
            <w:r>
              <w:rPr>
                <w:sz w:val="24"/>
                <w:szCs w:val="24"/>
                <w:lang w:val="be-BY"/>
              </w:rPr>
              <w:t xml:space="preserve"> практики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00" w:before="0" w:after="0"/>
              <w:ind w:right="-1" w:hanging="0"/>
              <w:jc w:val="both"/>
              <w:rPr/>
            </w:pPr>
            <w:r>
              <w:rPr/>
              <w:t>Бутько Александр Николаевич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организации физической подготовки военно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евский А.К., доцент кафедры теории и организации физической подготовки воен-нослужащих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Кирмель П.А., препо-даватель кафедры теории и организации физической под-готовки военнослужащих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ть Максим Вадимович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мин Валерий Русланович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нский Алексей Вячеславович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ц Михаил Павлович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 Вячеслав Сергеевич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 практи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Павлов Л.Ю. – начальник военн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4:00Z</dcterms:created>
  <dc:creator>grsu083719</dc:creator>
  <dc:description/>
  <cp:keywords/>
  <dc:language>en-US</dc:language>
  <cp:lastModifiedBy>Istrom</cp:lastModifiedBy>
  <cp:lastPrinted>2020-05-15T11:22:00Z</cp:lastPrinted>
  <dcterms:modified xsi:type="dcterms:W3CDTF">2020-05-27T11:33:00Z</dcterms:modified>
  <cp:revision>12</cp:revision>
  <dc:subject/>
  <dc:title>Мiнiстэрства адукацыi Рэспублiкi Беларусь</dc:title>
</cp:coreProperties>
</file>