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II ступени специальности 1-24 81 03 «Право-вое регулирование внешнеэкономической деятельности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4.04.2020 № 06.03-34-01/360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дневной формы получения высшего образования II ступени специальности 1-24 81 03 «Правовое регулирование внешнеэкономическ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2020 № 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134"/>
        <w:gridCol w:w="2694"/>
        <w:gridCol w:w="3828"/>
        <w:gridCol w:w="340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орма обуч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35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3 «Правовое регулирование внешнеэкономической деятельности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Сауди Дунья Абдулькарим Мохаммед 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.04.2020 </w:t>
            </w:r>
          </w:p>
          <w:p>
            <w:pPr>
              <w:pStyle w:val="Normal"/>
              <w:spacing w:lineRule="auto" w:line="228"/>
              <w:ind w:left="-64" w:firstLine="64"/>
              <w:jc w:val="center"/>
              <w:rPr/>
            </w:pPr>
            <w:r>
              <w:rPr>
                <w:sz w:val="24"/>
                <w:szCs w:val="24"/>
              </w:rPr>
              <w:t>по 02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, уго-ловного процесса и криминалис-тики УО «ГрГУ имени Янки Купал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Третьякова Г.М., доцент ка-федры уголовного права, уго-ловного процесса и крими-нал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 Ясир Салим М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4" w:firstLine="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с 04.05.2020</w:t>
            </w:r>
          </w:p>
          <w:p>
            <w:pPr>
              <w:pStyle w:val="Normal"/>
              <w:spacing w:lineRule="auto" w:line="228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3.05.2020;</w:t>
            </w:r>
          </w:p>
          <w:p>
            <w:pPr>
              <w:pStyle w:val="Normal"/>
              <w:spacing w:lineRule="auto" w:line="228"/>
              <w:ind w:left="-64" w:firstLine="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с 15.06.2020 </w:t>
            </w:r>
          </w:p>
          <w:p>
            <w:pPr>
              <w:pStyle w:val="Normal"/>
              <w:spacing w:lineRule="auto" w:line="228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08.20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ацук Ж.В., доцент кафедры международ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ашай Али Раззак Оба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20-02-27T11:18:00Z</cp:lastPrinted>
  <dcterms:modified xsi:type="dcterms:W3CDTF">2020-05-27T08:33:00Z</dcterms:modified>
  <cp:revision>502</cp:revision>
  <dc:subject/>
  <dc:title>О проведении практики</dc:title>
</cp:coreProperties>
</file>