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17.04.2020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265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еского факуль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60, на основании учебного пла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sz w:val="28"/>
        </w:rPr>
        <w:t>курса заочной формы получ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торого высшего образования </w:t>
      </w:r>
      <w:r>
        <w:rPr>
          <w:rFonts w:eastAsia="Times New Roman" w:cs="Times New Roman" w:ascii="Times New Roman" w:hAnsi="Times New Roman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</w:rPr>
        <w:t xml:space="preserve"> ступени специальности </w:t>
      </w:r>
      <w:r>
        <w:rPr>
          <w:rFonts w:eastAsia="Times New Roman" w:cs="Times New Roman" w:ascii="Times New Roman" w:hAnsi="Times New Roman"/>
          <w:sz w:val="28"/>
          <w:szCs w:val="28"/>
        </w:rPr>
        <w:t>1-24 01 02 «Правове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овести учебную судебно-прокурор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 студентов 4 курса заочной формы получения второго высшего образования I ступени специаль-ности 1-24 01 02 «Правоведение» с 20.04.2020 по 16.05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уководство от факультета практикой студентов возложить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 преподавателя кафедры гражданского права и процесса Н.А.Рамуль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ителю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уководителю практики от кафедры провести дифференцированный зачет 30.05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Контроль за исполнением приказа возложить на декана юридического факультета С.Е.Чебуранову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Г.А.Га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  __________ 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 юрид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С.Е.Чебур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0 № ____________</w:t>
      </w:r>
    </w:p>
    <w:tbl>
      <w:tblPr>
        <w:tblW w:w="98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4110"/>
        <w:gridCol w:w="1985"/>
      </w:tblGrid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жевич Анастасия Вадим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ринудительного исполнения Ленинского района г. Гр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омская Г.С., старший препо-даватель кафед-ры гражданского права и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втрукевич Светла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ринудительного исполнения Ленинского района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ынец Сергей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Д Гродненского облисполк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пуха Ольг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стовицкий филиал Гродненского областного потребительского об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 Андрей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гражданского права и процесса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маренко Оксана Степано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 администрации Октябрьского района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нов Якупмам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итдагское управление буровых работ ГК «Туркменнефть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Анна Игор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ский отдел (г. Гродно)  Департамента охраны МВД Р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да Екатерина Робер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юстиции Гродненского облисполк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цевич Виктори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Берестовицкая птицефабри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чик Нелли Степ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ринудительного исполнения Берестовицкого райо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 Диа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Хатьковц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комская Юлия Стани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атура Гроднен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евич Ири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аркингСТ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булевич Александр И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И УВД Гродненского облисполк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яй Мария В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аркингСТ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Нюргу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гражданского права и процесса 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ызова Гулбах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центр «Алтын Асыр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шхаба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С.Е.Чебуранова – декан юридического факультета;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.И.Сергейчик – начальник отдела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55:00Z</dcterms:created>
  <dc:creator>veda</dc:creator>
  <dc:description/>
  <cp:keywords/>
  <dc:language>en-US</dc:language>
  <cp:lastModifiedBy>Istrom</cp:lastModifiedBy>
  <cp:lastPrinted>2019-03-29T09:22:00Z</cp:lastPrinted>
  <dcterms:modified xsi:type="dcterms:W3CDTF">2020-05-27T08:32:00Z</dcterms:modified>
  <cp:revision>18</cp:revision>
  <dc:subject/>
  <dc:title/>
</cp:coreProperties>
</file>