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4.04.2020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276-нму “С”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7.04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42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 Внести изменение в пункт 22 приложения к приказу</w:t>
      </w:r>
      <w:r>
        <w:rPr/>
        <w:t xml:space="preserve"> </w:t>
      </w:r>
      <w:r>
        <w:rPr>
          <w:sz w:val="28"/>
          <w:szCs w:val="28"/>
        </w:rPr>
        <w:t>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 «С» «О проведении практики студентов факультета экономики и управления» и определить базой прохождения производственной аналитической практики студентке 3 курса заочной сокращенной формы получения высшего образования I ступени специальности 21-25 01 04 «Финансы и кредит» Тешко Ольге Антоновне ОАО УКХ «Лидсельмаш».</w:t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6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5-27T08:27:00Z</dcterms:modified>
  <cp:revision>6</cp:revision>
  <dc:subject/>
  <dc:title>Гольдман_</dc:title>
</cp:coreProperties>
</file>