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5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1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17.04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9-нму «С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>инженерно-строительного факультета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инженерно-строительного факультета от 04.05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15</w:t>
      </w:r>
      <w:r>
        <w:rPr>
          <w:sz w:val="28"/>
          <w:szCs w:val="28"/>
        </w:rPr>
        <w:t>-45/149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1. Внести изменения в пункты 11 и 22 приложения 2 к приказу                    от 17.04.2020 № 269-нму 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инженерно-строительного факультета» и определить базой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организационной практики студентам 5 курса заочной формы получения высшего образования I ступени специальности                     1-70 02 01 «Промышленное и гражданское строительство» Новиченку Кириллу Анатольевичу – </w:t>
      </w:r>
      <w:r>
        <w:rPr>
          <w:sz w:val="28"/>
          <w:szCs w:val="28"/>
        </w:rPr>
        <w:t>«ССТ Промстрой», Яровскому Егору Викторовичу – РУП «Белорусская атомная электростанци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7.02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4-нму «С» «О про-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А.Р.Волик – декан инженерно-строительного факультета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1:00Z</dcterms:created>
  <dc:creator>v</dc:creator>
  <dc:description/>
  <cp:keywords/>
  <dc:language>en-US</dc:language>
  <cp:lastModifiedBy>Istrom</cp:lastModifiedBy>
  <cp:lastPrinted>2020-05-07T12:28:00Z</cp:lastPrinted>
  <dcterms:modified xsi:type="dcterms:W3CDTF">2020-05-27T08:21:00Z</dcterms:modified>
  <cp:revision>5</cp:revision>
  <dc:subject/>
  <dc:title>Гольдман_</dc:title>
</cp:coreProperties>
</file>