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-4 </w:t>
      </w:r>
      <w:r>
        <w:rPr>
          <w:sz w:val="28"/>
          <w:szCs w:val="28"/>
          <w:lang w:val="be-BY"/>
        </w:rPr>
        <w:t xml:space="preserve">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 </w:t>
      </w:r>
      <w:r>
        <w:rPr>
          <w:sz w:val="28"/>
          <w:szCs w:val="28"/>
        </w:rPr>
        <w:t xml:space="preserve">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15.06.2020 по 18.07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9</w:t>
      </w:r>
      <w:r>
        <w:rPr>
          <w:bCs/>
          <w:sz w:val="28"/>
          <w:szCs w:val="28"/>
        </w:rPr>
        <w:t>.09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</w:t>
      </w:r>
      <w:r>
        <w:rPr>
          <w:sz w:val="28"/>
          <w:szCs w:val="28"/>
        </w:rPr>
        <w:t xml:space="preserve"> 1- 33 01 01 «Биоэкология»</w:t>
      </w:r>
      <w:r>
        <w:rPr>
          <w:sz w:val="28"/>
          <w:szCs w:val="28"/>
          <w:lang w:val="be-BY"/>
        </w:rPr>
        <w:t xml:space="preserve"> с 18.05.2020 по 30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bCs/>
          <w:sz w:val="28"/>
          <w:szCs w:val="28"/>
        </w:rPr>
        <w:t xml:space="preserve"> 16.09.202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                1- 33 01 01 «Биоэкология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18</w:t>
      </w:r>
      <w:r>
        <w:rPr>
          <w:sz w:val="28"/>
          <w:szCs w:val="28"/>
          <w:lang w:val="be-BY"/>
        </w:rPr>
        <w:t>.05.20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 xml:space="preserve"> по 06.06.20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</w:rPr>
        <w:t xml:space="preserve">Определить студентам базы практики и назначить руководителей практики от кафедры в соответствии с приложением 3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</w:t>
      </w:r>
      <w:r>
        <w:rPr>
          <w:bCs/>
          <w:sz w:val="28"/>
          <w:szCs w:val="28"/>
        </w:rPr>
        <w:t>.09.202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>  Провести учебную эк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4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               </w:t>
      </w:r>
      <w:r>
        <w:rPr>
          <w:sz w:val="28"/>
          <w:szCs w:val="28"/>
        </w:rPr>
        <w:t xml:space="preserve"> 1-33 01 01 «Биоэкология»</w:t>
      </w:r>
      <w:r>
        <w:rPr>
          <w:sz w:val="28"/>
          <w:szCs w:val="28"/>
          <w:lang w:val="be-BY"/>
        </w:rPr>
        <w:t xml:space="preserve"> с 1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05.20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 xml:space="preserve"> по 06.06.20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1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</w:t>
      </w:r>
      <w:r>
        <w:rPr>
          <w:bCs/>
          <w:sz w:val="28"/>
          <w:szCs w:val="28"/>
        </w:rPr>
        <w:t>.09.2020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5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декана факультета биологии и экологии А.Е.Карев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 К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 20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/>
      </w:pPr>
      <w:r>
        <w:rPr>
          <w:lang w:val="be-BY"/>
        </w:rPr>
        <w:t xml:space="preserve">к приказу от </w:t>
      </w:r>
      <w:r>
        <w:rPr/>
        <w:t>__________20</w:t>
      </w:r>
      <w:r>
        <w:rPr>
          <w:lang w:val="en-US"/>
        </w:rPr>
        <w:t>20</w:t>
      </w:r>
      <w:r>
        <w:rPr/>
        <w:t xml:space="preserve"> № 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40"/>
        <w:gridCol w:w="267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еевич Саб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 15.06.2020 по 01.07.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02.07.2020 по 18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5.06.2020 по 01.07.2020 – Прибыловская Н.С.,</w:t>
            </w:r>
            <w:r>
              <w:rPr>
                <w:lang w:val="be-BY"/>
              </w:rPr>
              <w:t xml:space="preserve"> старший преподаватель кафедры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с 02.07.2020 по 18.07.202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убок Н.М., доцент кафедры зоологии и физиологии человека и животных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ля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дь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нович Виктори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рпахович Дар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поник 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гель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н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ыбайло Соф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дымон Наталь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ева Вероник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Алё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дковская Окс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нь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олап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евич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ирнова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ловьё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пко 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ик А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енко Анге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енко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jc w:val="right"/>
        <w:rPr/>
      </w:pPr>
      <w:r>
        <w:rPr>
          <w:lang w:val="be-BY"/>
        </w:rPr>
        <w:t xml:space="preserve">к приказу от </w:t>
      </w:r>
      <w:r>
        <w:rPr/>
        <w:t>_________2020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309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О руководителя практики от кафед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ушкевич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с 18.05.2020 по 23.05.2020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25.05.2020 по 30.05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18.05.2020 по 23.05.2020 – Жебрак И.С., старший преподаватель кафед-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с 25.05.2020 по 30.05.202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уменный В.С., старший преподаватель кафедры 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зыльчик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б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ва Виолетт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мельян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алевич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лковс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аева Айджа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туш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дратьева Ри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рин Паве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ей Кристи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ьчик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жарская Диа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ковская Верон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кевич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аров Багты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идюк Анастас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янина Эми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ысо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очко Вероник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брук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йфер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шук Ди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be-BY"/>
        </w:rPr>
        <w:t xml:space="preserve">                                                                                                     </w:t>
      </w:r>
      <w:r>
        <w:rPr>
          <w:lang w:val="be-BY"/>
        </w:rPr>
        <w:t>Приложение 3</w:t>
      </w:r>
    </w:p>
    <w:p>
      <w:pPr>
        <w:pStyle w:val="Normal"/>
        <w:jc w:val="right"/>
        <w:rPr/>
      </w:pPr>
      <w:r>
        <w:rPr>
          <w:lang w:val="be-BY"/>
        </w:rPr>
        <w:t xml:space="preserve">к приказу от </w:t>
      </w:r>
      <w:r>
        <w:rPr/>
        <w:t>__________2020 № _______________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440"/>
        <w:gridCol w:w="3095"/>
        <w:gridCol w:w="22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-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рамчук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18.05.2020 по 23.05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</w:t>
            </w:r>
            <w:r>
              <w:rPr/>
              <w:t>рГУ им.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5.05.2020 по 30.05.2020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01.06.2020 по 06.06.2020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рГУ им. Янки Купал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с 18.05.2020 по 23.05.2020 – Кремлёва О.Е., доцент кафед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5.05.2020 по 30.05.2020 – Самусик Е.А., старший преподаватель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>с 01.06.2020 по 06.06.2020 – Юхневич Г.Г., заведующий кафедрой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йко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ович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йшун Дарья Дем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уб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евич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ржановская Ан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акевич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нко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шулкова Маргари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ион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дковская 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рбанович Анта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идович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менко Кс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дур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ап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манская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jc w:val="right"/>
        <w:rPr/>
      </w:pPr>
      <w:r>
        <w:rPr>
          <w:lang w:val="be-BY"/>
        </w:rPr>
        <w:t xml:space="preserve">к приказу от </w:t>
      </w:r>
      <w:r>
        <w:rPr/>
        <w:t>_________2020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0"/>
        <w:gridCol w:w="1431"/>
        <w:gridCol w:w="3530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ановская Анна Олег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ОАО «Кореличи лё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с 11.05.2020-23.05.2020 – Юхневич Г.Г., доцент кафедры эко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5.05.2020- 06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Марчик Т.П., доцент кафедры эк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нско София Василь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РУП </w:t>
            </w:r>
            <w:r>
              <w:rPr/>
              <w:t>«</w:t>
            </w:r>
            <w:r>
              <w:rPr>
                <w:lang w:val="be-BY"/>
              </w:rPr>
              <w:t>Гродноэнерго</w:t>
            </w:r>
            <w:r>
              <w:rPr/>
              <w:t xml:space="preserve">» , филиал </w:t>
            </w:r>
            <w:r>
              <w:rPr>
                <w:lang w:val="be-BY"/>
              </w:rPr>
              <w:t>ТЭЦ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УЗ </w:t>
            </w:r>
            <w:r>
              <w:rPr/>
              <w:t>«</w:t>
            </w:r>
            <w:r>
              <w:rPr>
                <w:lang w:val="be-BY"/>
              </w:rPr>
              <w:t>Марьиногорская центральная районная больница</w:t>
            </w:r>
            <w:r>
              <w:rPr/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нов Антон Пет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НПК Биотест</w:t>
            </w:r>
            <w:r>
              <w:rPr/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ус Анна Станислав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енский стеклозавод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льешевич Екатерина Алесканд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ГУЗ </w:t>
            </w:r>
            <w:r>
              <w:rPr/>
              <w:t>«</w:t>
            </w:r>
            <w:r>
              <w:rPr>
                <w:lang w:val="be-BY"/>
              </w:rPr>
              <w:t>Гродненская центральная городская поликлиник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севич Кристина Викто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У «Петриковский районный центр гигиены и эпидемиолог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ель Агата Вальдема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У «Республиканский научно-практический центр медицинских технологий, информации, управления и экономики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ская Юлия Игор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ОАО «Лидский молочно-консервный комбина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родненский областной клинический центр «Фтизиатр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Управление Государственного комитета судебных экспертиз Республики Беларусь по Гродне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оренкова Виктория Ив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логии ГрГУ им. Янки Купал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бенок Екатернина 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оммунальное сельскохозяйственное унитарное предприятие «Демеховско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Кафедра экологии ГрГУ им. Янки Купал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белевич Марта Лео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О «Белтекс ОПТИ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Белгидромед, филиал </w:t>
            </w:r>
            <w:r>
              <w:rPr/>
              <w:t>«</w:t>
            </w:r>
            <w:r>
              <w:rPr>
                <w:lang w:val="be-BY"/>
              </w:rPr>
              <w:t>Гроднооблгидромед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шар Ольга Олег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УП «Берёзовская ПМК-3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дешко Наталья Ромуальд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 Азот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2:00Z</dcterms:created>
  <dc:creator>ДЕНИСЕВИЧ НАТАЛЬЯ СТЕПАНОВНА</dc:creator>
  <dc:description/>
  <cp:keywords/>
  <dc:language>en-US</dc:language>
  <cp:lastModifiedBy>Istrom</cp:lastModifiedBy>
  <cp:lastPrinted>2020-05-08T13:15:00Z</cp:lastPrinted>
  <dcterms:modified xsi:type="dcterms:W3CDTF">2020-05-27T08:16:00Z</dcterms:modified>
  <cp:revision>11</cp:revision>
  <dc:subject/>
  <dc:title>О проведении практики студентов</dc:title>
</cp:coreProperties>
</file>