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3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11.03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1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 xml:space="preserve">учебную ознакомительную практику студента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</w:t>
      </w:r>
      <w:r>
        <w:rPr>
          <w:sz w:val="28"/>
          <w:szCs w:val="28"/>
        </w:rPr>
        <w:t>1-25 01 07 «Экономика и управление на предприятии» Данилевича Алек-сандра Генриковича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 16.03.2020 по 28.03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ООО «Радиоволна»,             ОАО «БелТАПАЗ», ОАО «Молочный мир» и СООО «Конте Сп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экономики и управления на предприятии А.В.Бель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1.04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20-03-26T08:05:00Z</dcterms:modified>
  <cp:revision>335</cp:revision>
  <dc:subject/>
  <dc:title>Гольдман_</dc:title>
</cp:coreProperties>
</file>