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13.03.2020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203-нму “С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Тур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</w:t>
      </w:r>
      <w:r>
        <w:rPr>
          <w:sz w:val="28"/>
          <w:szCs w:val="28"/>
        </w:rPr>
        <w:t xml:space="preserve">       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89 01 01 «Туризм и гостеприимство» с 23.03.2020 по 18.04.2020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</w:t>
      </w:r>
      <w:r>
        <w:rPr>
          <w:sz w:val="28"/>
          <w:szCs w:val="28"/>
          <w:lang w:val="be-BY"/>
        </w:rPr>
        <w:t>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 Руководство от факультета практикой студентов возложить на стар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шего преподавателя кафедры туризма и культурного наследия Ю.Г.Ер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20.04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2020 № ____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686"/>
        <w:gridCol w:w="212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дулхаева Татьяна Гусм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ми-тур», г. Гр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 Ю.Г. стар-ший преподава-тель кафедры ту-ризма и культур-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сько Алес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5 звездоче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лонский Антон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нНик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зюба Павел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у 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ачкина Анастасия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 Тур для Вас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нько Анастас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иТГК «Семашко </w:t>
            </w:r>
          </w:p>
          <w:p>
            <w:pPr>
              <w:pStyle w:val="Normal"/>
              <w:jc w:val="center"/>
              <w:rPr/>
            </w:pPr>
            <w:r>
              <w:rPr/>
              <w:t>и Компания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евик Евген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м Туристи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пало Татья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о Тур»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елюк Валерия Витальевна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ЗАСО «Промтрансинвест», 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ов Анатоли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нНик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вчик Ангели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Фирма Таксопарк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йко Дарья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Аквариус 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пушко Мари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апоба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арова Ольг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улич Ксени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тяе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рестекс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жейко Анжелик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добус и 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кель Екатери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итич Анастаси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гринович Диана Меч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ио Тур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манова Мар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ми-тур»,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рыев Джумаб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ларТур», г. Гродн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сюкайтис Владислав 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туристической и концерт-ной деятельности «Региональный центр туризма»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5z1">
    <w:name w:val="WW8Num3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20-03-26T07:30:00Z</dcterms:modified>
  <cp:revision>15</cp:revision>
  <dc:subject/>
  <dc:title>ЗАГАДВАЮ:</dc:title>
</cp:coreProperties>
</file>