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7.02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04.03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137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ы 13 и 27 приложения 3 к приказу                    от 07.02.2020 № 114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преддипломной практики студентам 4 курса дневной формы получения высшего образования I ступени специальности 1-25 01 03 «Мировая эконо-мика» Клименковой Диане Сергеевне и Хартанович Мариэтте Юрьевне </w:t>
      </w:r>
      <w:r>
        <w:rPr>
          <w:sz w:val="28"/>
          <w:szCs w:val="28"/>
        </w:rPr>
        <w:t>Гродненскую региональную таможню с 09.03.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7.02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-нму «С» «О про-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20-01-17T13:02:00Z</cp:lastPrinted>
  <dcterms:modified xsi:type="dcterms:W3CDTF">2020-03-09T08:44:00Z</dcterms:modified>
  <cp:revision>317</cp:revision>
  <dc:subject/>
  <dc:title>Гольдман_</dc:title>
</cp:coreProperties>
</file>