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25.0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 проведении войсковой практики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  <w:lang w:val="be-BY"/>
        </w:rPr>
        <w:t>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 35/93 (далее – Инструкция № 35/93), Директивой Министра обороны Республики Беларусь от 30 декабря 2019 года № Д-27 «О проведении практических занятий, учебной и производственной практики, войсковой стажировки в 2020 году», указаний заместителя начальника Департамента исполнения наказаний МВД РБ от 26 сентября 2019 года № 29/26450, заместителя командующего ВВ МВД по тылу-начальника тыла от 23 сентября 2019 года № 36-3/2006, указаний первого заместителя начальника Института пограничных войск от 22 октября 2019 года № 5/4/4260, на основании представления начальника военного факультета от 03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1 приложения к приказу от 25.02.2020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 «</w:t>
      </w:r>
      <w:r>
        <w:rPr>
          <w:sz w:val="28"/>
          <w:szCs w:val="28"/>
          <w:lang w:val="be-BY"/>
        </w:rPr>
        <w:t>О проведении войсковой 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 xml:space="preserve">» и определить базой прохождения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 xml:space="preserve">курсанта           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-ности 1-95 01 03 «Тыловое обеспечение войск (по направлениям)» Крицкого Александра Юрьевича войсковую часть 41780 г. Гр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нести изменения в пункт 11 приложения к приказу от 25.02.2020              № 158-нму «С» «О проведении войсковой практики курсантов военного факультета» и назначить руководителем войсковой практики курсанта 3 курса дневной формы получения высшего образования I ступени специальности            1-95 01 03 «Тыловое обеспечение войск (по направлениям)» Крицкого Александра Юрьевича</w:t>
      </w:r>
      <w:r>
        <w:rPr/>
        <w:t xml:space="preserve">  </w:t>
      </w:r>
      <w:r>
        <w:rPr>
          <w:sz w:val="28"/>
          <w:szCs w:val="28"/>
        </w:rPr>
        <w:t>начальника кафедры тылового обеспечения, полковника М.А.Цвет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Внести изменения в пункт 26 приложения к приказу от 25.02.2020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 «</w:t>
      </w:r>
      <w:r>
        <w:rPr>
          <w:sz w:val="28"/>
          <w:szCs w:val="28"/>
          <w:lang w:val="be-BY"/>
        </w:rPr>
        <w:t>О проведении войсковой 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 xml:space="preserve">» и определить базой прохождения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 xml:space="preserve">курсанта           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-ности 1-95 01 03 «Тыловое обеспечение войск (по направлениям)» Цехановича Владислава Константиновича войсковую часть 18662 г.</w:t>
      </w:r>
      <w:r>
        <w:rPr/>
        <w:t xml:space="preserve"> </w:t>
      </w:r>
      <w:r>
        <w:rPr>
          <w:sz w:val="28"/>
          <w:szCs w:val="28"/>
        </w:rPr>
        <w:t>Слуц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Внести изменения в пункт 26 приложения к приказу от 25.02.2020              № 158-нму «С» «О проведении войсковой практики курсантов военного факультета» и назначить руководителем войсковой практики курсанта 3 курса дневной формы получения высшего образования I ступени специальности            1-95 01 03 «Тыловое обеспечение войск (по направлениям)» Цехановича Владислава Константиновича преподавателя кафедры тылового обеспечения, капитана П.В.Мамлиенко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риказ от 25.02.2020 № 158-нму «С» «О про-ведении войсковой практики курсантов военного факультета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20-01-09T08:58:00Z</cp:lastPrinted>
  <dcterms:modified xsi:type="dcterms:W3CDTF">2020-03-09T08:33:00Z</dcterms:modified>
  <cp:revision>372</cp:revision>
  <dc:subject/>
  <dc:title>Гольдман_</dc:title>
</cp:coreProperties>
</file>