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5 80 02 «Мировая экономика» и представления декана факультета экономики и управления            от 17.02.2020 № 06.09-45/10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оизводственную исследовательскую практику, совмещен-ную с процессом теоретического обучения, студента 1 курса дневной формы получения высшего образования II ступени специальности 1-25 80 02 «Мировая экономика» Гордиевского Николая Николаевича с 24.02.2020 по 18.04.2020  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ОАО «Агрокомбинат «Ски-дель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практики от кафедры назначить заведующего кафедрой международного бизнеса и маркетинга, доцента Ли Чон 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20.04.2020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_______2020 № 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1418"/>
        <w:gridCol w:w="3827"/>
        <w:gridCol w:w="411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-хождения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пециальность 1-25 80 03 «Финансы, налогообложение и кредит» 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Ольга Вячеслав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-15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-венный медицинский универ-сите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Пётр Анатол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УСП «Белгосстрах» представи-тельство по г. Грод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Марина Серге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ЕКС групп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Дмитри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рус Павел Витал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Топ Комфор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ец Роман Юр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ВТБ (Беларусь)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Анастасия Серге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УП «ВсеОлл», г. Грод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чиц Диана Олег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ьность 1-25 80 01 «Экономика» с профилизацией «Экономика и управление на предприятии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 Виталий Валент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-15.02.20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ТУП «Купалинк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чек И.И., доцент кафедры эконо-мики и управления на предприят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бот Сергей Игор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й Артём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ахлебопродук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Ирина Васил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СУП «Салби-Плю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Дмитрий Анто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ХУ «Щучинский лесхоз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ник Артём Валерь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Юлия Ю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Табак-инвест» «Гродненский ТЦ «Корон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ат Елизавета Владимир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оммунмаш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ий Андрей Ива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жилстро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шко Екатерина Вале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евич Наталья Станислав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«Комбинат строительных конструкций и детале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АО «Трест Белтрансстро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ь Ольга Леонард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Наталья Петр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 Сп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Елена Анатол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Елена Степан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щик Ирина Олег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втосерви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 Владимир Иван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25 80 02 «Мировая экономика» (1 курс, 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Юли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-15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Прогрессивных Разрабо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нцева Т.И., доцент кафедры международного бизнеса и марке-тин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 Андрей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родненская поликли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г. Гр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уль Анна Геннади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тор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ук А.В., доцент кафедры международного бизнеса и марке-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ок Ольга Юр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ПЭИС «Белэксимгара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цкая М.Е., доцент кафедры фи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ш Антон Леонид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енская птицефабр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ербатюк С.Ю., доцент кафедры финансов и бухгалтерского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Екатерина Серге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 В.И., доцент к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Виталий Владими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нтаймЛогис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 Чон Ку заведующий кафедрой международного бизнеса и марке-тинга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ич София Михайл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ув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о В.И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меж-дународного бизнеса и маркетин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Екатерина Никола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О «ЗОВ – ЛенЕВРОМЕБ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ик Л.Е., профессор кафедры международного бизнеса и марке-тинга, доц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ость 1-31 81 12 «Прикладной компьютерный анализ данных» (2 курс, 2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ун Юлия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-07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эксСофт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ько О.Н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 Елена Василье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цыман Александр Александ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нь Н.В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люк Максим Никола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З «Городская поликли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нт Никита Владими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O «Техартгру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узов Олег Андрее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Этикет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ая Н.В., доцент кафедры ма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ис Артём Владими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за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хан О.Б., заведующий кафедрой ма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ь Гохуэ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лаборатория «Информационные технолог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экономике и управлени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ута Анна Иванов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НБ-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ан О.Б., заведующий кафедрой ма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 Герм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митэк Инф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невич А.Ф., доцент кафедры ма-тематического и информационного обеспечения экономических сист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 Павел Викторови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центр УО «ГрГУ имени Янки Купа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ми-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20-03-03T08:33:00Z</dcterms:modified>
  <cp:revision>370</cp:revision>
  <dc:subject/>
  <dc:title>О проведении практики</dc:title>
</cp:coreProperties>
</file>