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8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войсковой практики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 35/93 (далее – Инструкция № 35/93), Директивой Министра обороны Республики Беларусь от 30 декабря 2019 года № Д-27 «О проведении практических занятий, учебной и производственной практики, войсковой стажировки в 2020 году», указаний заместителя начальника Департамента исполнения наказаний МВД РБ от 26 сентября 2019 года № 29/26450, заместителя командующего ВВ МВД по тылу-начальника тыла от 23 сентября 2019 года № 36-3/2006, указаний первого заместителя начальника Института пограничных войск от 22 октября 2019 года № 5/4/4260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войсковую 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23.03.2020 по 17.04.2020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 Распределить курсантов по базам войсковой практи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 Руководителям </w:t>
      </w:r>
      <w:r>
        <w:rPr>
          <w:sz w:val="28"/>
          <w:szCs w:val="28"/>
          <w:lang w:val="be-BY"/>
        </w:rPr>
        <w:t xml:space="preserve">войсковой практики </w:t>
      </w:r>
      <w:r>
        <w:rPr>
          <w:sz w:val="28"/>
          <w:szCs w:val="28"/>
        </w:rPr>
        <w:t>провести инструктаж по 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войсковую практику, проконтролировать проведение медосмотра, обеспечить контроль за порядком проведения войсковой практики курсантами на основании пунктов 20 – 23 Инструкции № 35/93</w:t>
      </w:r>
      <w:r>
        <w:rPr>
          <w:sz w:val="28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 Руководителям войсковой практики провести дифференцированный зачет 23.04.2020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войсковой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  <w:highlight w:val="yellow"/>
        </w:rPr>
      </w:pPr>
      <w:r>
        <w:rPr>
          <w:b w:val="false"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/>
      </w:pPr>
      <w:r>
        <w:rPr>
          <w:sz w:val="28"/>
          <w:szCs w:val="28"/>
        </w:rPr>
        <w:t>____  ____________2020</w:t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812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5812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5812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5812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spacing w:lineRule="auto" w:line="216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2020 № 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2693"/>
        <w:gridCol w:w="33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ртем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 МВД по Минск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инской обла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ривчиков В.М., профессор кафедры тылового обеспе-ч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евич Игорь Андр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Витебск, в/ч 5228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 овдбр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нерчик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Сморгонь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/ч 2044 (ОПС ГПК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йор Альвинский А.А., пре-подаватель кафедры тылового обеспечения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Осиповичи, в/ч 12147 (51 абр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в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Борисов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/ч 2019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 ОУЦ ПП и МС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апитан Веретило Ю.В., пре-подаватель ка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ич Рома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Минск, в/ч 321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 МВД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ик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сюк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Заслоново, в/ч 7132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омбр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апитан Мамлиенко П.В., преподаватель кафедры тыло-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ский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луцк,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/ч 1866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ождбр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ицкий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 МВД по Минск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инской обла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полковник Авеков М.А., старший преподаватель ка-федры тылового обеспечени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Кирил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Колодищи, в/ч 6847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 брс (у)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полковник Нахват Д.В., преподаватель кафедры тыло-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ца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чулищи, </w:t>
            </w:r>
            <w:r>
              <w:rPr>
                <w:rFonts w:eastAsia="Calibri"/>
                <w:sz w:val="24"/>
                <w:szCs w:val="24"/>
                <w:lang w:eastAsia="en-US"/>
              </w:rPr>
              <w:t>в/ч 06752 (50 саб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еник Михаил Зигмун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Слоним, в/ч 3393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омбр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 Дмитри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оенная академия Республики Беларусь», г. Минс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полковник Романчук С.Н., старший преподаватель ка-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чик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ич Кирил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рест, в/ч 9261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 одшбр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йор Шут К.В., преподава-тель кафедры тылового обес-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чук Анто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Брест, в/ч 218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С ГПК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ко Игнат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инск, в/ч 3570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1 БОО (ЦОВУ)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Минск, в/ч 0414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омбр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лковник Цветков М.А., начальник ка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ка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ханович Владислав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Гродно, в/ч 4178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4 опс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войсковой практики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.А.Лицкевич– бухгалтер (202 каб.)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7:00Z</dcterms:created>
  <dc:creator>Учебный отдел</dc:creator>
  <dc:description/>
  <cp:keywords/>
  <dc:language>en-US</dc:language>
  <cp:lastModifiedBy>Istrom</cp:lastModifiedBy>
  <cp:lastPrinted>2020-02-25T10:39:00Z</cp:lastPrinted>
  <dcterms:modified xsi:type="dcterms:W3CDTF">2020-03-03T08:29:00Z</dcterms:modified>
  <cp:revision>50</cp:revision>
  <dc:subject/>
  <dc:title>ПРИЛОЖЕНИЕ   1</dc:title>
</cp:coreProperties>
</file>