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дневной формы получения высшего образования II ступени специальностей 1-24 80 01 «Юриспруденция», 1-24 81 05 «Правовое обеспечение альтернативных спосо-бов урегулирования конфликтов и споров», 1-24 81 04 «Прокурорско-следственная деятельность», 1-23 80 07 «Политология»,</w:t>
      </w:r>
      <w:r>
        <w:rPr/>
        <w:t xml:space="preserve"> </w:t>
      </w:r>
      <w:r>
        <w:rPr>
          <w:sz w:val="28"/>
          <w:szCs w:val="28"/>
        </w:rPr>
        <w:t>2 курса заочной формы получения высшего образования II ступени специальности 1-24 80 01 «Юриспруденция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4.02.2020 № 06.03-34-01/1171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дневной формы получения высшего образования II ступени специальностей 1-24 80 01 «Юриспруденция», 1-24 81 05 «Правовое обеспечение альтернативных способов урегулирования конфликтов и споров», 1-24 81 04 «Прокурорско-следственная деятельность», 1-23 80 07 «Политология» и</w:t>
      </w:r>
      <w:r>
        <w:rPr/>
        <w:t xml:space="preserve"> </w:t>
      </w:r>
      <w:r>
        <w:rPr>
          <w:sz w:val="28"/>
          <w:szCs w:val="28"/>
        </w:rPr>
        <w:t>2 курса заочной формы получения высшего образования II ступени специальности 1-24 80 01 «Юриспруден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2020 № _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373"/>
        <w:gridCol w:w="6"/>
        <w:gridCol w:w="38"/>
        <w:gridCol w:w="1560"/>
        <w:gridCol w:w="44"/>
        <w:gridCol w:w="3924"/>
        <w:gridCol w:w="44"/>
        <w:gridCol w:w="3924"/>
        <w:gridCol w:w="44"/>
        <w:gridCol w:w="1373"/>
        <w:gridCol w:w="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иф-ференци-рованного зач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1 04 «Прокурорско-следственная деятельность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2 курс, 2 года обучения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ыров Серд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4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-23.05.20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Гродненского райисполко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ко Р.Н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евич Александр Анатол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 УВД Гродненского облисполко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ркин В.С., доцент кафедры уго-ловного права, уголовного процесса и криминалист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чеджи Екатерина Пет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Третьяков Г.М., доцент кафедры уголовного права, уголовного про-цесса и криминалист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 81 05 «Правовое обеспечение альтернативных способов урегулирования конфликтов и споров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2 курс, 2 года обучения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Бавтрель Людмил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-23.05.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Городская поликлиник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4 г. Гродно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Э.Л., доцент кафедры граж-данского права и процесс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Блинковская Валер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Технобанк»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вель И.Ю., доцент кафедры гражданского права и процесс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Борисевич Каролин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БелАлВиСтрой»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Головач Олег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ная организация Белорусского профсоюза работни-ков энергетики, газовой и топлив-ной промышленн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нто И.И., доцент кафедры гражданского права и процесс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Литвинчук Артёмий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 «Гродненское агентство по государственной регистр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ому кадастру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ыль Н.В., доцент кафедры граж-данского права и процесс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игулевская Дан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Бридвуд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 А.М., доцент кафедры гражданского права и процесс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озыев Оразмыр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ражданского права и про-цесса УО «ГрГУ имени Янки Купалы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ыль Н.В., доцент кафедры граж-данского права и процесс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илищев Владисла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Комфорт Бизнес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Третьяков Г.М., доцент кафедры уголовного права, уголовного про-цесса и криминалист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Юркевич Виктор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 «Гродненский областной центр трансфузиолог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Н.С., доцент кафедры гражданского права и процесс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пециальность 1-23 80 07 «Политолог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2 курс, 2 года обучения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ев Довра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-23.05.20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олитологии УО «ГрГУ имени Янки Купалы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 О.В., доцент кафедры полито-ло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0 01 «Юриспруденция» (2 курс, дневная форма обучения, 2 года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шко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-23.05.202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 Октябрьского района г. Гродн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уранова С.Е., доцент кафедры теории и истории государства и пра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Голуб Дмитрий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одненский государственный медицинский университет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цей М.Я., доцент кафедры тео-рии и истории государства и пра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Левкевич Анаста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ОО «Компания СНАМ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ельник В.В., доцент кафедры теории и истории государства и пра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Литвинчук Диан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истории госу-дарства и права УО «ГрГУ имени Янки Купалы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уранова С.Е., доцент кафедры теории и истории государства и пра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инчук Александр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П «Элмин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цей М.Я., доцент кафедры тео-рии и истории государства и пра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24 80 01 «Юриспруденция» (2 курс, заочная форма обучения, 2 года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Алиев Фаиг Фамиль Огл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-23.05.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№ 24 г. Баку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овская О.А., доцен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федры гражданского права и процесс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Зайцев Вадим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 «Белорусский культурный центр духовного Возрождения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ельник В.В., доцент кафедры теории и истории государства и прав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20-02-27T11:18:00Z</cp:lastPrinted>
  <dcterms:modified xsi:type="dcterms:W3CDTF">2020-03-03T08:04:00Z</dcterms:modified>
  <cp:revision>487</cp:revision>
  <dc:subject/>
  <dc:title>О проведении практики</dc:title>
</cp:coreProperties>
</file>