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I ступени специальности 1-24 01 01 «Меж-дународное право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     от 21.02.2020 № 06.03-34-01/163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повторно производственную практику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1-24 01 01 «Международное право» Аннамаммедовой Дурсунджемал                  с 24.02.2020 по 21.03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 Определить базой прохождения практики международный аэропорт имени Сапармурата Туркменбаши «Туркменские авиалинии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и от факультета назначить старшего преподавателя кафедры гражданского права и процесса Н.А.Рамуль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Руководителю </w:t>
      </w:r>
      <w:r>
        <w:rPr>
          <w:sz w:val="28"/>
          <w:szCs w:val="28"/>
        </w:rPr>
        <w:t>практики провести дифференцированный зачет 04.04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>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2-26T12:03:00Z</dcterms:modified>
  <cp:revision>73</cp:revision>
  <dc:subject/>
  <dc:title>О проведении практики</dc:title>
</cp:coreProperties>
</file>