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0.02.2020 № 06.03-34-01/159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учебную ознаком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Арцыман Полины Михайловны и Бедыс Дарьи Игоревны с 25.02.2020              по 20.04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УГКП «Проектное бюро управления архитектуры и градостроительства Гродненского горисполкома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2. Руководителем практики от кафедры назначить профессора кафедры гражданского права и процесса И.Э.Мартын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5. Руководителю </w:t>
      </w:r>
      <w:r>
        <w:rPr>
          <w:sz w:val="28"/>
          <w:szCs w:val="28"/>
        </w:rPr>
        <w:t>практики от кафедры провести дифференцированный зачет 21.04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нести изменения в пункты 1.2 и 2.2 приказа от </w:t>
      </w:r>
      <w:r>
        <w:rPr>
          <w:rFonts w:eastAsia="Arial Unicode MS"/>
          <w:sz w:val="28"/>
          <w:szCs w:val="28"/>
        </w:rPr>
        <w:t>10.01.2020                   № 17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            и назначить проведение дифференцированного зачета студентам 5 курса заочной формы получения высшего образования I ступени специальностей           1-24 01 02 «Правоведение» и 1-24 01 01 «Международное право» на 28.03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1-10T15:03:00Z</cp:lastPrinted>
  <dcterms:modified xsi:type="dcterms:W3CDTF">2020-02-26T12:02:00Z</dcterms:modified>
  <cp:revision>77</cp:revision>
  <dc:subject/>
  <dc:title>О проведении практики</dc:title>
</cp:coreProperties>
</file>