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17.01.2020 № 43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07.02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89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7 приложения к приказу от 17.01.2020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исследовательской практики студентки 1 курса дневной формы получения высшего образования II ступени специальности 1-25 80 03 «Финансы, налогообложение и кредит» </w:t>
      </w:r>
      <w:r>
        <w:rPr>
          <w:sz w:val="28"/>
          <w:szCs w:val="28"/>
        </w:rPr>
        <w:t>Лойко Анастасии Сергеевны ИП «Чигрина А.И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17.01.2020 № 43-нму «С» «О прове-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2-17T06:28:00Z</dcterms:modified>
  <cp:revision>313</cp:revision>
  <dc:subject/>
  <dc:title>Гольдман_</dc:title>
</cp:coreProperties>
</file>