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07.02.2020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14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60, на основании учебных планов 4 курса днев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е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-25 01 07 «Эконо-мика и управление на предприятии», 1-25 01 04 «Финансы и кредит», 1-25 0  03 «Мировая экономик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8 «Бухгалтерский учет, анализ и аудит (в ком-мерческих и некоммерческих организациях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преддипломную практику студентов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 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-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 01 07 «Экономика и управление на предприят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0.02.2020              по 04.04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экономики и управления на предприятии А.В.Бельского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1.04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производственную преддипломн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 курса дневной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-но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-25 01 04 «Финансы и креди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0.02.2020 по 04.04.202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Определить студентам базы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Руководство от факультета практикой студентов возложить на 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П.И.Борис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1.04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производственную преддипломн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 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-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 01 03 «Мировая 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0.02.2020 по 04.04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 Распределить студентов по базам практики и назначить руководителей практики от кафедры в соответствии с приложением 3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международного бизнеса и маркетинга Т.И.Караченцеву.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1.04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производственную преддипломн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 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днев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-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5 01 08 «Бухгалтерский учет, анализ и аудит (в коммерческих и неком-мерческих организациях)» с 10.02.2020 по 04.04.20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1. Распределить студентов по базам практики и назначить руководителей практики от кафедры в соответствии с приложением 4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финансов и бухгалтерского учета Г.Г.Наруш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1.04.202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5. Руководителям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</w:t>
        <w:tab/>
        <w:t xml:space="preserve">                                      Г.А.Гачко</w:t>
      </w:r>
      <w:r>
        <w:br w:type="page"/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М.Я.Колоц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  __________ 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ЦКиПР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Т.О.Нахиль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_ 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_ 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  ____________ 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№ ____________</w:t>
      </w:r>
    </w:p>
    <w:tbl>
      <w:tblPr>
        <w:tblW w:w="1017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4"/>
        <w:gridCol w:w="1424"/>
        <w:gridCol w:w="2693"/>
        <w:gridCol w:w="3544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дович Илья Василь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асеня С.И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шев Эрнест Серг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тра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лыцкая С.М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ев Ысмайы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ич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трукевич Дарья Андр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таСти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цевич В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вский Александр Иван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.В.,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Елизавета Дмитри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кпа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чко С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русевич Павел Серге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кар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асеня С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енюк Дарья Александ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СПК «Путри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цевич В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енко Морис Денис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стра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лыцкая С.М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ючек Алеся Владими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родненское монтажное управление ОАО «ПРОМТЕХ-МОНТА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А.В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до Андрей Игор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Салби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ф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ь Владимир Никола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асеня С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ич Анна Серг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рестское отделение Белорусской железной дороги» Брестская дистанция сигнализации 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ич И.И., 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 Виктория Геннад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бринагрома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 Б.М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ейко Екатерина Никола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Нива-200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И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чик Виктория Андр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йкодомо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А.В,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олап Елизавета Василь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Этикет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чко С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 Евгений Владими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.В.,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скач Валентин Олег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охраны МВД Республики Беларусь г. Гр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И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пович Карина Александр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Волковысского Р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ф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 Александр Олег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ТрекИмпексАвт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А.В,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ничая Дарья Станислав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ицкое РАЙ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ц Б.М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ич Виктория Ив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О СПК «Путри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 М.В. 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ханов Атадж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Салби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ич И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ков Даниил Виталье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идагропромма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чко С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к Алеся Ив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Этикет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И.И., 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0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3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378"/>
        <w:gridCol w:w="2740"/>
        <w:gridCol w:w="31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д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жко Маргарита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У № 401 Региональ-ной дирекции по Грод-ненской области ОАО «Белагропромбанк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ун С.Е., доцент кафед-ры финансов и бухгалтерс-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 Людмил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Банк развития Республики Беларусь», г. Грод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М.А., старший преподаватель кафедры фи-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бат Мария Анато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П «Белгосстрах» Представительство по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ко Ю.В., доцент кафедры финансов и бух-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нгель Поли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нэксимстрой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евич М.А., старший преподаватель кафедры фи-нан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Юлия Владими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П «Белгосстрах», представительство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Лид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цкая М.Е., доцент кафедры финан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 Александр Геннадь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с М.В., доцент кафедры фи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ик Владислав Олег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дирекция № 400 по Гродненской област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ПС-Сбербанк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В.В., профессор кафедры фи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ыденко Сергей Владими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У №403 ОАО «Белгазпромбанк», г. Слони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цевич З.М., доцент кафедры фи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ко Алё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00 Грод-ненское областное управление ОАО «АСБ Беларусбанк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.В., профессор кафедры финансов и бух-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ко Маргарит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энерго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а А.И., старший преподаватель кафедры фи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чик Дарь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грина А.И., старший преподаватель кафедры финансо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ухгалтерс-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ош Елена Иван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 ЗАСО «Купала», филиал по г. Грод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цкая М.Е., доцент кафедры финансов и бух-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 Екатерина Игор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волна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ун С.Е., доцент кафедры фи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 Ольг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Химремонт» РСМУ № 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енко Е.И., доцент кафедры финансов бух-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к Анатолий Александр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ком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В.В., профессор кафедры финансов и бух-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ияс Виктория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Барановичское отделение Белорусской железной дороги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ун С.Е., доцент кафедры фи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ец Светлана Алекс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00 Грод-ненское областное управление ОАО «АСБ Беларусбанк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вский Д.Г., старший преподаватель кафедры финан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ко Татья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П «Белгосстрах» представительство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. Грод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ко Ю.В., доцент ка-федры финансов бух-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Анастасия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ис М.В., доцент ка-федры финансов бух-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Ольга Александ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У № 401 Региональ-ной дирекции по Грод-ненской области ОАО «Белагропромбанк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М.А., старший преподаватель кафедры фи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иц Яна Валер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Банк БелВЭБ»,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жицкая Т.В., старший преподаватель кафедры фи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яновский Роман Пав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.В., профессор кафедры финансов и бух-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ч Егор Андрее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ТАПАЗ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вский Д.Г., старший преподаватель кафедры фи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евская Екатерина Виктор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П «Белгосстрах» представительство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Грод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ко Ю.В., доцент кафедры финансов и бух-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катерина Евген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У № 401 Региональ-ной дирекции по Грод-ненской области ОАО «Белагропромбанк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ко Ю.В., доцент ка-федры фи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я Артём Иван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ком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кевич М.А., старший преподаватель кафедры фи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есная Ольга Виталь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У № 401 Региональ-ной дирекции по Грод-ненской области ОАО «Белагропромбанк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енко Е.И., доцент кафедры финансов и бух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евская Елена Эдуард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хнобанк»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ко Ю.В., доцент кафедры финансов и бух-галтерского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ук Кристина Серге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нк БелВЭБ»,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жицкая Т.В., старший преподаватель кафедры финансов и бухгалтерского учет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2020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6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84"/>
        <w:gridCol w:w="1418"/>
        <w:gridCol w:w="2977"/>
        <w:gridCol w:w="3118"/>
      </w:tblGrid>
      <w:tr>
        <w:trPr>
          <w:trHeight w:val="6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-ки от кафедры, должность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ханова Гульз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УП «Академ и 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бов Ф.И., доцент ка-федры международного бизнеса и маркетинга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ко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М., старший преподаватель кафедры международного бизнеса и маркетинга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ник Алекс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аБир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нок А.И., профессор  кафедры международного бизнеса и маркетинга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Витал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Экр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нцева Т.И., доцент кафедры международного бизнеса и маркетинга</w:t>
            </w:r>
          </w:p>
        </w:tc>
      </w:tr>
      <w:tr>
        <w:trPr>
          <w:trHeight w:val="3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Ю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ик Л.Е., профессор ка-федры международного бизнеса и маркетинга</w:t>
            </w:r>
          </w:p>
        </w:tc>
      </w:tr>
      <w:tr>
        <w:trPr>
          <w:trHeight w:val="2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 Снеж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ваков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Чон Ку, заведующий  кафедрой международного бизнеса и маркетинга, доцент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О «ДИФ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 В.И., доцент ка-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вский Эдвард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Сфурниту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Чон Ку, заведующий  кафедрой международного бизнеса и маркетинга, доцент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вич Анастас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 «Филь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БелТИ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нцева Т.И., доцент ка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 Евген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чный мир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В.И., доцент ка-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к Ди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ко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Щучинский МС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М., старший преподаватель ка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ва Ди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асный пищевик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А.В., доцент ка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орез 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сервисное унитарное предприятие «Академ и К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кулиева Ма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Администрация свободной экономической зоны «Гродноинвес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нцева Т.И., доцент ка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еклозав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ик Л.Е., профессор ка-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тюк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ингерсхаб к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няк И.И., доцент ка-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ук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Белтекс Опт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В.И., доцент кафед-ры международного биз-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Моника Геннадьевн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 филиал «Завод Химволок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няк И.И., доцент ка-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евич Анге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ЭУП Белтрансконтей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нцева Т.И., доцент ка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ько Юл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В.И., доцент кафед-ры международного биз-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Сервис М Логист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няк И.И., доцент ка-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Юл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рогрессивных разработ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М., старший преподаватель ка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ько Арту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рАнд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Чон Ку, заведующий  кафедрой международного бизнеса и маркетинга, доцент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к По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чный 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бов Ф.И., доцент ка-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вич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туризма Гродненского Облисполк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о В.И., доцент ка-федры международного бизнеса и маркетинга 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анович Мариэт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М., старший преподаватель ка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Валер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УП «Академ и 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М., старший преподаватель кафедры международного бизнеса и маркетинг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ейко Вероник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Фирма АВ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бов Ф.И., доцент ка-федры международного бизнеса и маркетинг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4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2020 №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84"/>
        <w:gridCol w:w="1560"/>
        <w:gridCol w:w="2551"/>
        <w:gridCol w:w="3260"/>
      </w:tblGrid>
      <w:tr>
        <w:trPr>
          <w:trHeight w:val="6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ич Ангел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 «Белплит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М.А., старший пре-пода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дры финан-сов и бухгалтерского учета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ЧМТУП «Спецтелекомстрой», 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ванович В.И., до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дры финансов и бух-галтерского учета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 Антон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Алькор плюс», 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ченко Е.В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ший пре-подаватель кафедры финан-сов и бухгалтерского учета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ач Алекс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гропус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ченко Е.В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ший пре-подаватель кафедры финан-сов и бухгалтерского учета</w:t>
            </w:r>
          </w:p>
        </w:tc>
      </w:tr>
      <w:tr>
        <w:trPr>
          <w:trHeight w:val="3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Алеся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дненское торгово-производственное республиканское унитарное предпри-ятие «Фармац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ванович В.И., до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дры финансов и бух-галтерского учета</w:t>
            </w:r>
          </w:p>
        </w:tc>
      </w:tr>
      <w:tr>
        <w:trPr>
          <w:trHeight w:val="2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бик 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ШВЕДОФФ», 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шка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йчи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О.В., доцент ка-федры финансов и бух-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тко Кирил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, 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бриян Т.А, старший пре-подаватель кафедры финан-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ая Ольга Мар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олочный Мир», 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йчи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О.В., доцент кафедры финан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вич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промстрой», 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Е.И. заведую-щий кафедро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нан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о Евгени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идапище-концентраты», г. Л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ченко Е.В.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тарший пре-подаватель кафедры финан-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леж Владислав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нюБ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енко Е.И. заведую-щий кафедрой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инан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б Екатер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ПУП «ФОМ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кова М.А., старший пре-пода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дры финан-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евич 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ашТран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Щуч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обриян Т.А, старший пре-подаватель кафедры финан-сов и бухгалтерского учета</w:t>
            </w:r>
          </w:p>
        </w:tc>
      </w:tr>
      <w:tr>
        <w:trPr>
          <w:trHeight w:val="3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левич Анастас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одно Азот», г. Гр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ванович В.И., до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афедры финансов и бух-галтерского учет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арпицкая М.Е. –  декан факультета экономики и 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2:00Z</dcterms:created>
  <dc:creator>Istrom</dc:creator>
  <dc:description/>
  <cp:keywords/>
  <dc:language>en-US</dc:language>
  <cp:lastModifiedBy>Istrom</cp:lastModifiedBy>
  <cp:lastPrinted>2018-06-29T16:03:00Z</cp:lastPrinted>
  <dcterms:modified xsi:type="dcterms:W3CDTF">2020-02-17T06:27:00Z</dcterms:modified>
  <cp:revision>27</cp:revision>
  <dc:subject/>
  <dc:title>04</dc:title>
</cp:coreProperties>
</file>