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стажиров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-терства обороны Республики Беларусь и Министерства образования Республи-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учебного плана 4 курса дневной формы получения высшего образо-вания I ступени специальности 1-88 01 04 «Физическая подготовка военнослу-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ойск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-кая подготовка военнослужащих» с 10.02.2020 по 07.03.2020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ы войсковой стажиров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войсковой стажировки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стажировку, проконтролировать проведение медосмотра, обеспечить контроль за порядком проведения войсковой стажировки на основании пунктов 20 – 23 постановления Министерства обороны Республики Беларусь и Министерства образования Республики Беларусь от 28 сентября 2006 г. № 35/93 «Об утверж-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войсковой стажировки </w:t>
      </w:r>
      <w:r>
        <w:rPr>
          <w:sz w:val="28"/>
          <w:szCs w:val="28"/>
          <w:lang w:val="be-BY"/>
        </w:rPr>
        <w:t xml:space="preserve">провести дифференцированный зачет </w:t>
      </w:r>
      <w:r>
        <w:rPr>
          <w:sz w:val="28"/>
          <w:szCs w:val="28"/>
        </w:rPr>
        <w:t>20.03.2020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В.С.Гацук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стажировки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8"/>
          <w:lang w:val="be-BY"/>
        </w:rPr>
        <w:t>Начальник учебно-методиче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20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2755"/>
        <w:gridCol w:w="3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войсковой стажировк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евич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сковая часть 7132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.п.Заслоново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Гавроник В.И.,  начальник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невский А.К., доцент ка-федры теории и организации физической подготовки воен-нослужащи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ик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сковая часть 54687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. Старые Дороги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Владислав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894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ьина Горка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ка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32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цевич Александр Пе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2287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Андр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20193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исов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Учебный отдел</dc:creator>
  <dc:description/>
  <cp:keywords/>
  <dc:language>en-US</dc:language>
  <cp:lastModifiedBy>Istrom</cp:lastModifiedBy>
  <cp:lastPrinted>2015-02-18T12:07:00Z</cp:lastPrinted>
  <dcterms:modified xsi:type="dcterms:W3CDTF">2020-02-10T10:43:00Z</dcterms:modified>
  <cp:revision>48</cp:revision>
  <dc:subject/>
  <dc:title>ПРИЛОЖЕНИЕ   1</dc:title>
</cp:coreProperties>
</file>