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3 курса заочной формы получения высшего образования I ступени специальности 1-24 01 02 «Право-ведение», 3 курса заочной формы получения второго высшего образования                I ступени специальности 1-24 01 02 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3.02.2020 № 06.03-41/90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ровести учебную ознакомительную практику студентки 3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1-24 01 02 «Правоведение» Ковалевой Марины Владимировны с 07.02.2020            по 05.03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1.1. Определить базой прохождения практики финансовый отдел Гродненс-кого районного исполнительного комитета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от кафедры и от факультета возложить на стар-ше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4. Руководителю </w:t>
      </w:r>
      <w:r>
        <w:rPr>
          <w:sz w:val="28"/>
          <w:szCs w:val="28"/>
        </w:rPr>
        <w:t>практики провести дифференцированный зачет 06.03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Провести повторно учебную ознакомительную практику студента                  4 курса заочной формы получения второго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дение» Куренова Якупа Сапармамедовича            с 17.02.2020 по 14.03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2.1. Определить базой прохождения практики Государственный концерн «Небитдагское управление буровых работ» (Туркменистан)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2.2. Руководство практикой от кафедры возложить на доцента кафедры теории и истории государства и права С.Е.Чебуранов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2.3. Руководство практикой от факультета возложить на старше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5. Руководителю </w:t>
      </w:r>
      <w:r>
        <w:rPr>
          <w:sz w:val="28"/>
          <w:szCs w:val="28"/>
        </w:rPr>
        <w:t>практики от кафедры провести дифференцированный зачет 28.03.2020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Istrom</cp:lastModifiedBy>
  <cp:lastPrinted>2020-01-10T15:03:00Z</cp:lastPrinted>
  <dcterms:modified xsi:type="dcterms:W3CDTF">2020-02-10T10:20:00Z</dcterms:modified>
  <cp:revision>56</cp:revision>
  <dc:subject/>
  <dc:title>О проведении практики</dc:title>
</cp:coreProperties>
</file>