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.0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9-нму «С»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 «Русская филология» 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720"/>
        <w:rPr/>
      </w:pPr>
      <w:r>
        <w:rPr>
          <w:sz w:val="28"/>
          <w:szCs w:val="28"/>
        </w:rPr>
        <w:t>1. Провести производств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ку студентов </w:t>
      </w:r>
      <w:r>
        <w:rPr>
          <w:sz w:val="28"/>
          <w:szCs w:val="28"/>
          <w:lang w:val="ru-RU"/>
        </w:rPr>
        <w:t xml:space="preserve">         4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»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lineRule="auto" w:line="216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практики от кафедры</w:t>
      </w:r>
      <w:r>
        <w:rPr>
          <w:b w:val="false"/>
          <w:sz w:val="28"/>
          <w:szCs w:val="28"/>
          <w:lang w:val="ru-RU"/>
        </w:rPr>
        <w:t xml:space="preserve"> и по педагогическому компоненту практики </w:t>
      </w:r>
      <w:r>
        <w:rPr>
          <w:b w:val="false"/>
          <w:sz w:val="28"/>
          <w:szCs w:val="28"/>
        </w:rPr>
        <w:t>в соответст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вии с прилож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Heading1"/>
        <w:spacing w:lineRule="auto" w:line="216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lineRule="auto" w:line="216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Руководство по психологическому компоненту практики возложить на доцента кафедры общей и социальной психологии Е.В.Костюченк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7. Руководителям практики от кафедры провести дифференцированный зачет 14.04.2020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Контроль за исполнением приказа возложить на декана филологичес-кого факультета И.С.Лисовскую.</w:t>
      </w:r>
    </w:p>
    <w:p>
      <w:pPr>
        <w:pStyle w:val="TextBodyIndent"/>
        <w:spacing w:lineRule="auto" w:line="2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А.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__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20 № _________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842"/>
        <w:gridCol w:w="212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-теля по педагоги-ческому компо-ненту практики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Аникевич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41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орисюк О.Л., до-цент кафедры пе-дагогики и соци-а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идорович З.З., доцент кафедры русской филоло-гии; Мордечко С.С., старший препо-даватель кафед-ры русской фи-лологи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копчик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ванашко Анна Леон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13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екарь Ян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УО «Средняя школа № </w:t>
            </w:r>
            <w:r>
              <w:rPr>
                <w:lang w:val="en-US"/>
              </w:rPr>
              <w:t>2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номар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18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абалина Маргарит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 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азаревич Маргари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28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азаре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Масю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Октысюк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Петько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Пустов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Бэкман Е.В., стар-ший преподава-тель кафедры пед-агогики и соци-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Региня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Сидоркевич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Комаровская Снежа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№ </w:t>
            </w:r>
            <w:r>
              <w:rPr/>
              <w:t>2 г. Гродно»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кута Ми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Базарбаева Шемш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Кафедра рус-ской фило-логии и кафед-ра русского языка как иностранного УО «ГрГУ имени Янки Купал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ахтияров Ши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жумадурдыева Айсул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ырадов Шадур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мурзакова Рей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ун Кэл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В.П.Тарантей –  заведующий кафедрой педагогики и социальной работы;</w:t>
      </w:r>
    </w:p>
    <w:p>
      <w:pPr>
        <w:pStyle w:val="Normal"/>
        <w:rPr/>
      </w:pPr>
      <w:r>
        <w:rPr>
          <w:sz w:val="28"/>
          <w:szCs w:val="28"/>
        </w:rPr>
        <w:t>3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ZOYA</dc:creator>
  <dc:description/>
  <cp:keywords/>
  <dc:language>en-US</dc:language>
  <cp:lastModifiedBy>Istrom</cp:lastModifiedBy>
  <dcterms:modified xsi:type="dcterms:W3CDTF">2020-01-29T10:26:00Z</dcterms:modified>
  <cp:revision>12</cp:revision>
  <dc:subject/>
  <dc:title/>
</cp:coreProperties>
</file>