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ы получения высшего образования II ступени специальности 1-24 81 01 «Право-вое обеспечение хозяйственной деятельности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4.01.2020 № 06.03-41/70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актику студента 2 курса дневной формы получения высшего образования II ступени специальности 1-24 81 01 «Правовое обеспечение хозяйственной деятельности» Аль-Рубайе Хамза Джалиль Вихаем с 27.01.2020 по 04.04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базой прохождения практики кафедру гражданского права   и процесса учреждения образования «Гродненский государственный универси-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практики от кафедры назначить профессора кафедры гражданского права и процесса И.Э.Мартыненк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6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а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2-22T09:12:00Z</cp:lastPrinted>
  <dcterms:modified xsi:type="dcterms:W3CDTF">2020-01-29T09:36:00Z</dcterms:modified>
  <cp:revision>470</cp:revision>
  <dc:subject/>
  <dc:title>О проведении практики</dc:title>
</cp:coreProperties>
</file>