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заочной сокращенной формы получения высшего образования I ступени специальности 1-24 01 02 «Правоведение», 1 курса дневной формы получения высшего образования II ступени специальности 1-24 80 01 «Юриспруденция»                   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1.01.2020 № 06.03-41/5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судебно-прокурорскую практику студент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Петкевича Артура Викторовича        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01.2020 по 01.02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4.02.2020                  по 29.02.2020</w:t>
      </w:r>
      <w:r>
        <w:rPr/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управление образования Сморгонского райисполком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-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02.03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практику студента 1 курса дневной формы получения высшего образования II ступени специальности 1-24 80 01 «Юриспруденция» Конысова Акылбека с 27.01.2020 по 08.02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РГП на ПХВ «Актюбинский региональный государственный университет имени К.Жубанова» (Казахстан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а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цента кафедры уголовного права, уголовного, процесса и криминалистики И.А.Моисеев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22.02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1-29T09:35:00Z</dcterms:modified>
  <cp:revision>46</cp:revision>
  <dc:subject/>
  <dc:title>О проведении практики</dc:title>
</cp:coreProperties>
</file>