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25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6-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О проведении войсковой стажировки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-ющих подготовку офицерских кадров, утвержденной постановлением Минис-терства обороны Республики Беларусь и Министерства образования Республики Беларусь от 28 сентября 2006 года № 35/93 (далее – Инструкция № 35/93), Директивой Министра обороны Республики Беларусь от 29 декабря 2018 года № Д-29 «О проведении практических занятий, учебной и производст-венной практики, войсковой стажировки суворовцев, курсантов, слушателей         в 2019 году», указаний заместителя начальника Департамента исполнения наказаний МВД РБ от 26 сентября 2019 года № 29/26450, заместителя командующего внутренними войсками от 23 сентября 2019 года № 36-3/2006, указаний начальника Института пограничной службы от 27 сентября 2019 года № 5/4/3908, на основании учебного плана 4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95 01 03 </w:t>
      </w:r>
      <w:r>
        <w:rPr>
          <w:sz w:val="28"/>
          <w:szCs w:val="28"/>
        </w:rPr>
        <w:t>«Тыловое обеспече-ние войск (по направлениям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войсковую стажировку курсантов 4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 «Тыловое обеспечение войск (по направлениям)» с 18.11.2019 по 15.12.2019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2. Распределить курсантов по базам войсковой стажировки и назначить руководителей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 Руководителям </w:t>
      </w:r>
      <w:r>
        <w:rPr>
          <w:sz w:val="28"/>
          <w:szCs w:val="28"/>
          <w:lang w:val="be-BY"/>
        </w:rPr>
        <w:t xml:space="preserve">войсковой стажировки </w:t>
      </w:r>
      <w:r>
        <w:rPr>
          <w:sz w:val="28"/>
          <w:szCs w:val="28"/>
        </w:rPr>
        <w:t>провести инструктаж по обеспечению безопас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стажировку, проконтролировать проведение медосмотра, обеспечить контроль за порядком проведения войсковой стажировки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 Руководителям войсковой стажировки провести дифференцированный зачет 19.12.2019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  <w:szCs w:val="24"/>
        </w:rPr>
        <w:t xml:space="preserve">оплатить командировочные расходы 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Heading2"/>
        <w:spacing w:lineRule="auto" w:line="240"/>
        <w:jc w:val="left"/>
        <w:rPr>
          <w:b w:val="false"/>
          <w:b w:val="false"/>
          <w:bCs/>
          <w:sz w:val="16"/>
          <w:szCs w:val="16"/>
          <w:highlight w:val="yellow"/>
        </w:rPr>
      </w:pPr>
      <w:r>
        <w:rPr>
          <w:b w:val="false"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2"/>
        <w:spacing w:lineRule="auto" w:line="240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</w:t>
      </w:r>
      <w:r>
        <w:rPr>
          <w:b w:val="false"/>
          <w:szCs w:val="28"/>
        </w:rPr>
        <w:t>Г.А.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/>
      </w:pPr>
      <w:r>
        <w:rPr>
          <w:sz w:val="28"/>
          <w:szCs w:val="28"/>
        </w:rPr>
        <w:t>____  ____________2019</w:t>
      </w:r>
    </w:p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54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25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ind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2"/>
        <w:gridCol w:w="1418"/>
        <w:gridCol w:w="2551"/>
        <w:gridCol w:w="3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Макси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92616, г. Брест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Авеков М.А., старший преподаватель ка-федры тылов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ак Максим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11921, г. Брест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лей Павел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оенная академия Республики Беларусь», г. Минск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байло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92616, г. Бр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Альвинский А.А., преподаватель кафедры ты-лового обеспечени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52287, г. Витебск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Викто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2034, г. Полоцк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ский Роман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У «ИК № 22» У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Брестской области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Шут К.В., преподава-тель кафедры тылового обес-печения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ало Дмитрий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е «ЛТП № 1» УДИН 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мельской области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евич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12147 , г. Осиповичи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сько Дмитри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У «ИК № 11» УДИН МВД по Гродненской области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иков В.М., профессор кафедры тылового обеспече-ния, доцент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дой Вита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2044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ба Вадим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68473, а.г. Колодищи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юк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 «Тюрьма № 1» управления ДИН МВД по Гродненской области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ько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е «ЛТП № 5» УДИН МВД по Гродненской области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Мамлиенко П.В., преподаватель кафедры ты-лов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тович Александр Ле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5448, г. Минск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ица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18662, г. Слу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ев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ько Артем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2141, г. Гр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н Веретило Ю.В., преподаватель кафедры ты-лового обеспечения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Владислав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1234, г. Л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Миха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19764, г. Л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ч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3214, г. М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ук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33933, г. Слон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Нахват Д.В., преподаватель кафедры ты-лового обеспечени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20392, г. Бобруй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лько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/ч 0675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ачулищи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ым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нко Глеб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оенная академия Республики Беларусь», г. Минс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Роман-         чук С.Н., старший преподава-тель кафедры тылового обеспечени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ич Алекс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/ч 04147, г. Мин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ковник Цветков М.А., начальник кафедры тылового обеспечения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ько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вич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кий Владими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35703, г. М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войсковой стажиров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олковник Л.Ю.Павлов– начальник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В.С.Гацук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Н.А.Лицкевич– бухгалтер (202 каб.);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Кейко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6:00Z</dcterms:created>
  <dc:creator>Учебный отдел</dc:creator>
  <dc:description/>
  <cp:keywords/>
  <dc:language>en-US</dc:language>
  <cp:lastModifiedBy>СЕЧКО ИРИНА СТАНИСЛАВОВНА</cp:lastModifiedBy>
  <cp:lastPrinted>2019-10-23T15:49:00Z</cp:lastPrinted>
  <dcterms:modified xsi:type="dcterms:W3CDTF">2019-11-05T09:06:00Z</dcterms:modified>
  <cp:revision>33</cp:revision>
  <dc:subject/>
  <dc:title>ПРИЛОЖЕНИЕ   1</dc:title>
</cp:coreProperties>
</file>