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2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формы получения высшего образования II ступени специальности 1-24 80 01 «Юриспруденция», 2 курса дневной формы получения высшего образования      II ступени специальности 1-24 81 03 «Правовое регулирование внешнеэкономи-ческой деятельности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      от 03.12.2019 № 06.03-41/1082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ровести производственную профессионально-ориентированную практику студентов 1 курса дневной формы получения высшего образования         II ступени специальности 1-24 80 01 «Юриспруденция» с 09.12.2019                    по 21.12.201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уководителям практики от кафедры провести дифференцированный зачет </w:t>
      </w:r>
      <w:r>
        <w:rPr>
          <w:color w:val="000000"/>
          <w:sz w:val="28"/>
          <w:szCs w:val="28"/>
        </w:rPr>
        <w:t>28.12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практику студентов 2 курса дневной формы получения высшего образования II ступени специальности 1-24 81 03 «Правовое регулирование внешнеэкономической 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2 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нести изменения в пункт 60 приложения к приказу от </w:t>
      </w:r>
      <w:r>
        <w:rPr>
          <w:rFonts w:eastAsia="Arial Unicode MS"/>
          <w:sz w:val="28"/>
          <w:szCs w:val="28"/>
        </w:rPr>
        <w:t>29.11.2019        № 742</w:t>
      </w:r>
      <w:r>
        <w:rPr>
          <w:sz w:val="28"/>
          <w:szCs w:val="28"/>
        </w:rPr>
        <w:t>-нму 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 и определить базой прохождения учебной ознакомительной практики студентки 3 курса заочной формы получения высшего образования I ступени специальности 1-24 01 02 «Правоведение» Федько Ирины Михайловны кафедру теории и истории государства и права учреждения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right"/>
        <w:rPr/>
      </w:pPr>
      <w:r>
        <w:rPr>
          <w:sz w:val="24"/>
          <w:szCs w:val="24"/>
        </w:rPr>
        <w:t>__________________201</w:t>
      </w:r>
      <w:r>
        <w:rPr>
          <w:sz w:val="24"/>
          <w:szCs w:val="24"/>
          <w:lang w:val="be-BY"/>
        </w:rPr>
        <w:t>9</w:t>
      </w:r>
      <w:r>
        <w:rPr>
          <w:sz w:val="24"/>
          <w:szCs w:val="24"/>
        </w:rPr>
        <w:t xml:space="preserve"> № ____________</w:t>
      </w:r>
    </w:p>
    <w:tbl>
      <w:tblPr>
        <w:tblW w:w="1017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3119"/>
        <w:gridCol w:w="283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ирян Сус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Суд Кобрин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Хацук Ж.В., доцент ка-федры международного пра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ушко К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Гроднен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ГУ «Республиканская научно-техническая библиоте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енко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ГАИ УВД Гродненского обл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Ватыль Н.В., доцент ка-федры гражданского права и процесс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баев Эз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Кафедра уголовного права, уголовного процесса и кри-миналистики 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Хилюта В.В., доцент ка-федры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 w:eastAsia="en-US"/>
              </w:rPr>
              <w:t>уголовного права, уголовного процесса и криминалисти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енко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Отдел принудительного исполнения Октябрьского района г. Гр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огустов А.А.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 w:eastAsia="en-US"/>
              </w:rPr>
              <w:t>доцент кафедры международнго пра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щыев Аганеп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Кафедра уголовного права, уголовного процесса и кри-миналистики 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Моисеева И.А., доцент кафедры уголовного пра-ва, уголовного процесса и криминалисти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салыга Дар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Гродненская региональная тамож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Мартыненко И.Э., про-фессор кафедры граж-данского права и про-цесс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ь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Управление Следственного комитета Республики Бела-русь по Гродн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Шупицкая О.Н., доцент кафедры международно-го пра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джаков Ровш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Кафедра уголовного права, уголовного процесса и кри-миналистики 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Третьяков Г.М.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 w:eastAsia="en-US"/>
              </w:rPr>
              <w:t>доцент кафедры уголовного пра-ва, уголовного процесса и криминалисти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ыг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Отдел закупок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 w:eastAsia="en-US"/>
              </w:rPr>
              <w:t>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елоусов А.Л., доцент кафедры теории и исто-рии государства и пра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тинович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Экономический суд Гродн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Игнатик М.И.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 w:eastAsia="en-US"/>
              </w:rPr>
              <w:t>доцент кафедры международно-го пра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щин 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рокуратура Лид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Ватыль Н.В., доцент ка-федры гражданского права и процесс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вирбля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Гроднен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УПУ «Центр «Меди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Вартанян А.М.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 w:eastAsia="en-US"/>
              </w:rPr>
              <w:t>доцент кафедры гражданского права и процесс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итрукевич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Кафедра гражданского права и процесса 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Мартыненко И.Э., про-фессор кафедры граж-данского права и про-цесс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ел Вале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Кафедра уголовного права, уголовного процесса и кри-миналистики 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Соркин В.С.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 w:eastAsia="en-US"/>
              </w:rPr>
              <w:t>доцент ка-федры уголовного пра-ва, уголовного процесса и криминалисти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имахова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ООО «Ф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Игнатик М.И., доцент кафедры международно-го пра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ако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Инспекция по делам несо-вершеннолетних ОВД администрации Ленинского района г. Гр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Шиханцоа Г.Г.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 w:eastAsia="en-US"/>
              </w:rPr>
              <w:t>доцент кафедры уголовного пра-ва, уголовного процесса и криминалисти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ц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Управление государствен-ного комитета судебных экспертиз Республики Беларусь по Гродн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Соркин В.С., доцент ка-федры уголовного пра-ва, уголовного процесса и криминалисти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ынюк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Кафедра гражданского права и процесса 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Пилипенко Н.С., </w:t>
            </w:r>
            <w:r>
              <w:rPr>
                <w:sz w:val="24"/>
                <w:szCs w:val="24"/>
              </w:rPr>
              <w:t xml:space="preserve">доцент </w:t>
            </w:r>
            <w:r>
              <w:rPr>
                <w:sz w:val="24"/>
                <w:szCs w:val="24"/>
                <w:lang w:val="be-BY" w:eastAsia="en-US"/>
              </w:rPr>
              <w:t>кафедры гражданского права и процесс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намухаммедов Довлетгел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Кафедра уголовного права, уголовного процесса и кри-миналистики 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Жук М.Г., доцент ка-федры уголовного пра-ва, уголовного процесса и криминалисти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ин 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Специализированная юридическая консультация «Юр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Кирвель И.Ю.,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 w:eastAsia="en-US"/>
              </w:rPr>
              <w:t>доцент кафедры гражданского права и процесс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шкун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ООО «ТехноХимРеагент-Б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Вартанян А.М., доцент кафедры гражданского права и процесс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жкевич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Региональный центр правовой информации (РЦПИ) Гродн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Мартыненко И.Э., про-фессор кафедры граж-данского права и про-цесс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хлиц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«Белгосстрах» БРУСП представительство по Гродне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огустов А.А., доцент кафедры международнго пра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льбовская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Управление Следственного комитета Республики Бела-русь по Гродн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Ключко Р.Н., 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 w:eastAsia="en-US"/>
              </w:rPr>
              <w:t>доцент ка-федры уголовного пра-ва, уголовного процесса и криминалисти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ша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ОАО «БА-И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Хилюта В.В., доцент ка-федры уголовного права, уголовного процесса и криминалисти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ило Вер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ГАИ УВД Гродненского обл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Соркин В.С., доцент ка-федры уголовного пра-ва, уголовного процесса и криминалисти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ко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Главное финансовое управление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 w:eastAsia="en-US"/>
              </w:rPr>
              <w:t>Гродненского обл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огустов А.А., доцент кафедры международнго пра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улепа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ЧТУП «Мега-Маг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илипенко Н.С., доцент кафедры гражданского права и процесс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ебердыев Дов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Кафедра уголовного права, уголовного процесса и кри-миналистики 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Моисеева И.А., доцент кафедры уголовного пра-ва, уголовного процесса и криминалисти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убовская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РУП «Гродненское агенство по государственной регист-рации и земельному кадаст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Ключко Р.Н.,  доцент ка-федры уголовного пра-ва, уголовного процесса и криминалисти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юк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Суд Октябрьского района г. Гр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елоусов А.Л., доцент кафедры теории и исто-рии государства и пра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 </w:t>
        <w:br/>
        <w:t xml:space="preserve"> к приказу ректора университета</w:t>
        <w:br/>
        <w:t>_____________________2019 № 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73"/>
        <w:gridCol w:w="6"/>
        <w:gridCol w:w="1598"/>
        <w:gridCol w:w="3968"/>
        <w:gridCol w:w="396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хождения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510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-24 81 03 «Правовое регулирование внешнеэкономической деятельности» (2 курс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Сауди Дунья Абдулькарим Мохаммед Ал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9-04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головного права, уголов-ного процесса и криминалистики 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 Г.М.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цент кафедры уголовного права, уголовного про-цесса и криминал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 81 03 «Правовое регулирование внешнеэкономической деятельности» (2 курс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а Ясир Салим Моус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-04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ждународного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цук Ж.В., доцент кафедры меж-дународного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ашай Али Раззак Обаи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12-05T12:24:00Z</cp:lastPrinted>
  <dcterms:modified xsi:type="dcterms:W3CDTF">2019-12-11T07:38:00Z</dcterms:modified>
  <cp:revision>496</cp:revision>
  <dc:subject/>
  <dc:title>О проведении практики</dc:title>
</cp:coreProperties>
</file>