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2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ы получения высшего образования II ступени специальностей 1-24 80 01 «Юриспруденция», 1-24 81 01 «Правовое обеспечение хозяйственной деятельности», 1-24 81 04 «Прокурорско-следственная деятельность»,                 1-23 80 07 «Политология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от 23.11.2019 № 06.03-41/105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ей 1-24 80 01 «Юриспруденция», 1-24 81 01 «Правовое обеспечение хозяйственной деятельности», 1-24 81 04 «Прокурорско-следственная деятельность» и 1-23 80 07 «Полит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_______2019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8"/>
        <w:gridCol w:w="396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24 80 01 «Юриспруденция» (2 курс, 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хметов Алибе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.2019-14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головного права, уголов-ного процесса и криминалистики 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ко Р.Н., доцент кафедры</w:t>
            </w:r>
            <w:r>
              <w:rPr>
                <w:sz w:val="24"/>
                <w:szCs w:val="24"/>
              </w:rPr>
              <w:t xml:space="preserve"> уго-ловного права, уголовного процесса и криминал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1.12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 80 07 «Политолог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 курс, 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ковская Екатерина Дмитри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-14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орт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 О.В., доцент кафедры полито-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кевич Игорь Чеслав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 5 г. Гродн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кова Л.И., доцент кафедры полит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чук Дмитрий Антон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Кей поинт», г.Минс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ыль В.Н., профессор кафедры полит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1 04 «Прокурорско-следственная деятельность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2 курс, 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дин Артём Никола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-21.12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управление (по Гродненской области) ГУБОПиК МВД Республики Беларус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 Г.М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цент кафедры уголовного права, уголовного про-цесса и криминал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дик Юлия Викто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Слоним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ханцов Г.Г., доцент кафедры уголовного права, уголовного про-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Виталия Максим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ледственного комитета Республики Белару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одненской обла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юта В.В., доцент кафедры уго-ловного права, уголовного про-цесса и криминал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1 01 «Правовое обеспечение хозяйственной деятельност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2 курс, 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чий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-21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омельского района Гомельской области Республики Беларус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нко И.Э., профессор ка-федры гражданского права и про-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уш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ое управление № 4 УГП «Трест «Гродногорстро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енто И.И., доцент кафед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ражданского права и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эб Моушн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нко И.Э., профессор ка-федры гражданского права и про-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ООО «Тайфун», г. Грод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овская О.А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цент кафедры гражданского права и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1 01 «Правовое обеспечение хозяйственной деятельност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вец 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2.2019-15.02.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Воронецкий», Берестовиц-кий район, аг. Большие Эйсмон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овская О.А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цент кафедры гражданского права и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урский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мула света», г. Мозы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вель И.Ю., доцент кафедры гражданского права и процес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12-04T07:10:00Z</dcterms:modified>
  <cp:revision>451</cp:revision>
  <dc:subject/>
  <dc:title>О проведении практики</dc:title>
</cp:coreProperties>
</file>