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 ступени специальности 1-24 01 02 «Правове-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5.11.2019 № 06.03-41/98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вторно учебную ознакомительную практику, совмещенную        с процессом теоретического обучения, студента 3 курса дневной формы полу-чения высшего образования I ступени специальности 1-24 01 02 «Правоведе-ние» Шамырадова Алламырата с 12.11.2019 по 03.01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уголовного права, уголовного процесса и криминалистики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 Руководство от кафедры практикой студента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оцента кафедры уголовного права, уголовного процесса и криминалистики Г.М.Третьяков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. Руководство от факультета практикой студента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 Руководителю практики от кафедры провести дифференцированный зачет 04.01.2020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8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проведении практики студента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7-04T09:09:00Z</cp:lastPrinted>
  <dcterms:modified xsi:type="dcterms:W3CDTF">2019-11-19T08:30:00Z</dcterms:modified>
  <cp:revision>425</cp:revision>
  <dc:subject/>
  <dc:title>О проведении практики</dc:title>
</cp:coreProperties>
</file>