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9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31 81 12 «Прикладной компьютерный анализ данных» и представления декана факуль-тета экономики и управления от 04.11.2019 № 06.09-45/720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заочной формы получения высшего образования II ступени специальности 1-31 81 12 «Прикладной компьютерный анализ данных» с 18.11.2019 по 07.12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практики от кафедры провести дифференцированный зачет 10.12.201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2019 № ____________</w:t>
      </w:r>
    </w:p>
    <w:tbl>
      <w:tblPr>
        <w:tblW w:w="1003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7"/>
        <w:gridCol w:w="311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ьность 1-31 81 12 «Прикладной компьютерный анализ данных» (2 года обучения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ребанцев Артём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ООО «ЭПАМ Систем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тенко И.И., доцент ка-федры математического и информационного обеспе-чения экономических сис-тем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сть 1-31 81 12 «Прикладной компьютерный анализ данных» (1,5 года обучения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арик Максим Консти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УП «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Годел Текнолоджис Юр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овская Н.В., доцент кафедры математического и информационного обеспе-чения экономических сис-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11-11T14:45:00Z</cp:lastPrinted>
  <dcterms:modified xsi:type="dcterms:W3CDTF">2019-11-19T08:20:00Z</dcterms:modified>
  <cp:revision>305</cp:revision>
  <dc:subject/>
  <dc:title>О проведении практики</dc:title>
</cp:coreProperties>
</file>