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7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3 курса заочной формы получения высшего образования I ступени специальности 1-24 01 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14.10.2019 № 06.03-41/896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учебную ознакомительную практику студента 4 курса заочной формы получения высшего образования I ступени специальности                        1-24 01 02 «Правоведение» Качана Александра Борисовича с 17.10.2019 по 13.11.2019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филиал №5 «Гродненский комбинат строительных материалов» ОАО «Красносельскстройматериалы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а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</w:t>
      </w:r>
      <w:r>
        <w:rPr>
          <w:sz w:val="28"/>
          <w:szCs w:val="28"/>
        </w:rPr>
        <w:t>практики провести дифференцированный зачет 25.11.2019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Istrom</cp:lastModifiedBy>
  <cp:lastPrinted>2019-10-15T16:29:00Z</cp:lastPrinted>
  <dcterms:modified xsi:type="dcterms:W3CDTF">2019-10-23T09:03:00Z</dcterms:modified>
  <cp:revision>6</cp:revision>
  <dc:subject/>
  <dc:title>О проведении практики</dc:title>
</cp:coreProperties>
</file>