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1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ы получения высшего образования I ступени специальности 1-24 01 01 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от 08.10.2019 № 06.03-41/878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о-ознакомительную практику, совмещенную с процессом теоретического обучения, студентов 2 курса дневной формы получения высшего образования I ступени специальности 1-24 01 01 «Международное право» Рожко Велины Николаевны, Лузько Евгении Юрьевны и Кривопляс Юлии Андреевны с 14.10.2019 по 26.10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 Руководство от кафедры практикой студентов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оцента кафедры международного права Ж.В.Хацук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4. Руководство от факультета практикой студентов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28.10.2019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8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7-04T09:09:00Z</cp:lastPrinted>
  <dcterms:modified xsi:type="dcterms:W3CDTF">2019-10-23T09:02:00Z</dcterms:modified>
  <cp:revision>455</cp:revision>
  <dc:subject/>
  <dc:title>О проведении практики</dc:title>
</cp:coreProperties>
</file>