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высшего образования I ступени специальности 1-24 01 02 «Правоведение», 1 курса дневной формы получения высшего образования          I ступени специальности 1-24 01 01 «Международное право», 2 и 3 курсов дневной формы получения высшего образования II ступени специальности            1-24 81 03 «Правовое регулирование внешнеэкономической деятельности»      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3.10.2019 № 06.03-41/859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учебную судебно-прокурорскую практику, совме-щенную с процессом теоретического обучения, студентов 4 курса дневной формы получения высшего образования I ступени специальности 1-24 01 02 «Правоведение» с 07.10.2019 по 30.11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 от кафедры провести дифференцированный зачет 03.12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овторно учебную ознакомительную практику, совмещенную с процессом теоретического обучения, студента 3 курса дневной формы полу-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-дение» Егенназарова Абата с 07.10.2019 по 30.11.2019 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кафедру гражданского права и процесса учреждения образования «Гродненский государственный универси-тет имени Янки Купалы»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2. Руководство от кафедры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И.Н.Полещук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03.12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учебно-ознакомительную практику, совмещенную с процессом теоретического обучения, студентки 2 курса дневной формы получения высшего образования I ступени специальности 1-24 01 01 «Международное право» Мурадовой Марал с 07.10.2019 по 19.10.2019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 xml:space="preserve">3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2. Руководство от кафедры практикой студентки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цента кафедры международного права Ж.В.Хацук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2.10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Провести практику студентов 2 и 3 курсов дневной формы получения высшего образования II ступени специальности 1-24 81 03 «Правовое регулиро-вание внешнеэкономиче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ство от факультета практикой студентов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/>
      </w:pPr>
      <w:r>
        <w:rPr>
          <w:sz w:val="24"/>
          <w:szCs w:val="24"/>
        </w:rPr>
        <w:t>__________________</w:t>
      </w:r>
      <w:r>
        <w:rPr/>
        <w:t>2019 № ___________</w:t>
      </w:r>
    </w:p>
    <w:tbl>
      <w:tblPr>
        <w:tblW w:w="1017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297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цукович Анастас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Следствен-ного комитета РБ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одн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ель Д.А., доцент кафедры гражданского права и процесса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ыпов Джемшит Довл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теории и истории государства и пра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буранова С.Е., доцент кафедры теории и истории государства и права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то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Гродножил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дельник В.В., доцент кафедры теории и истории государства и 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</w:t>
        <w:br/>
        <w:t xml:space="preserve"> к приказу ректора университета</w:t>
        <w:br/>
        <w:t>_________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34"/>
        <w:gridCol w:w="1598"/>
        <w:gridCol w:w="6"/>
        <w:gridCol w:w="3962"/>
        <w:gridCol w:w="6"/>
        <w:gridCol w:w="3962"/>
        <w:gridCol w:w="6"/>
        <w:gridCol w:w="1411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-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 (2 курс)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Хафаджи Фуркан Али Ху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-21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гражданского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цесса УО 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вель И.Ю., доцент кафедры </w:t>
            </w:r>
            <w:r>
              <w:rPr>
                <w:sz w:val="24"/>
                <w:szCs w:val="24"/>
              </w:rPr>
              <w:t>гражданского права и процес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ян Мохаммед Дейа Арь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цук Ж.В., доцент кафедры меж-дународного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 (3 кур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Кассир Куссай Осама Мохам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0.2019-02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гражданского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цесса УО «ГрГУ имени Янки Купалы»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вель И.Ю., доцент кафедры </w:t>
            </w:r>
            <w:r>
              <w:rPr>
                <w:sz w:val="24"/>
                <w:szCs w:val="24"/>
              </w:rPr>
              <w:t>гражданского права и процес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вар Васфи Маджид Вир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н Курт Симон Ингем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пицкая О.Н., доцент кафедры международного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10-08T09:39:00Z</dcterms:modified>
  <cp:revision>444</cp:revision>
  <dc:subject/>
  <dc:title>О проведении практики</dc:title>
</cp:coreProperties>
</file>