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3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и 3 курсов дневной формы получения высшего образования I ступени специальностей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Международное право», 1-24 01 02 «Правоведение», 2 курса дневной формы получения высшего образования I ступени специальности 1-24 01 03 «Экономи-ческое право», 3 курса дневной формы получения высшего образования I сту-пени специальности 1-96 01 01 «Таможенное дел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5.09.2019 № 06.03-41/776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ую ознакомительную практику, совмещенную с процес-сом теоретического обучения, студентов 2 курса дневной формы получения высшего образования I ступени специальности 1-24 01 02 «Правоведение»               с 30.09.2019 по 26.10.2019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пределить студентам базу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30.10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учебную ознакомительную практику, совмещенную с процес-сом теоретического обучения, студентов 2 курса дневной формы получения высшего образования I ступени специальности 1-24 01 03 «Экономическое право» с 30.09.2019 по 26.10.2019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30.10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роизводственную языковую практику, совмещенную с про-цессом теоретического обучения, студента 2 курса дневной формы получения высшего образования I ступени специальности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 «Международное право» Живоловича Ильи Михайловича с 30.09.2019 по 12.10.2019 по инди-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Определить базой прохождения практики Главное статистическое управление Гродненской области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2. Руководство от кафедры практикой студента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иностранных языков Н.А.Ива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16.10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производственную языковую практику, совмещенную с про-цессом теоретического обучения, студентов 3 курса дневной формы получения высшего образования I ступени специальности 1-96 01 01 «Таможенное дело»  с 30.09.2019 по 12.10.2019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Определить студентам базу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16.10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овести учебную судебно-прокурорскую практику, совмещенную          с процессом теоретического обучения, студента 3 курса дневной формы полу-чения высшего образования I ступени специальности 1-24 01 02 «Правове-дение» Дубяго Дениса Валерьевича с 30.09.2019 по 26.10.2019 по инди-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Определить базой прохождения практики Главное статистическое управление Гродненской области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 Руководство от кафедры практикой студента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А.И.Шиш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30.10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Провести производственную практику, совмещенную с процессом теоретического обучения, студентов 3 курса дневной формы получения высшего образования I ступени специальности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 «Международное право» с 30.09.2019 по 26.10.2019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 Определить студентам базу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от кафедры провести дифференцированный зачет 30.10.2019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7. Руководство от факультета практикой студентов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9.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/>
        <w:jc w:val="right"/>
        <w:rPr/>
      </w:pPr>
      <w:r>
        <w:rPr/>
        <w:t>______________2019 № ___________</w:t>
      </w:r>
    </w:p>
    <w:tbl>
      <w:tblPr>
        <w:tblW w:w="1003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3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баева Фахранда Тейюб Кыз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статистическое управление Гродн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ськевич А.Ю., старший преподава-тель кафедры теории и истории государст-ва и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раменко Диана Владислав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бьева Анастасия Никола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йко Ольга Викто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дыш Марта Андре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ейко Вероника Александ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</w:t>
      </w:r>
    </w:p>
    <w:tbl>
      <w:tblPr>
        <w:tblW w:w="1003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3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мыш Анастасия Андреевн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статистическое управление Гродн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сюк И.А., про-фессор кафедры теории и истории государства и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йдучик Валерия Юрь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льмашок Ирина Юрь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шхоева Кристина Игор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шкевич Диана Серге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фенюк Ольга Андре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ка Дарья Павл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агун Надежда Олег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кович Анна Александ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гомья Дарья Константин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жик Алина Александро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очко Наталья Геннадь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цура Диана Геннадьевн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вчик Даниил Олегови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6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6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</w:t>
      </w:r>
    </w:p>
    <w:tbl>
      <w:tblPr>
        <w:tblW w:w="1003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нда Александр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статистическое управление Гроднен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кова О.В., старший преподаватель ка-федры иностранных яз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ох Даниель Андре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6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196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</w:t>
      </w:r>
    </w:p>
    <w:tbl>
      <w:tblPr>
        <w:tblW w:w="1003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бко Евгения Дмитр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ое статистическое управление Гроднен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докименко О.Н., старший преподава-тель кафедры между-народного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льчковская Анастасия Эльдаро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кевич Елизавета Андрее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гданович Анастасия Игоре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вичёнок Полина Владимиро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лов Павел Андрее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утина Диана Александро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мыко Екатерина Юрье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spacing w:lineRule="auto" w:line="21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9-25T15:56:00Z</cp:lastPrinted>
  <dcterms:modified xsi:type="dcterms:W3CDTF">2019-10-01T07:05:00Z</dcterms:modified>
  <cp:revision>465</cp:revision>
  <dc:subject/>
  <dc:title>О проведении практики</dc:title>
</cp:coreProperties>
</file>