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9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6-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и 3 курсов дневной формы получения высшего образования I ступени специальности 1-24 01 02 «Правоведение», 2 курса дневной формы получения высшего образования          I ступени специальности 1-24 01 03 «Экономическое право», 1 курса дневной формы получения высшего образования I ступени специальности 1-96 01 01 «Таможенное дел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             от 18.09.2019 № 06.03-41/760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ознакомительную практику, совмещенную с процес-сом теоретического обучения, студентки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ведение» Хобец Дарьи Сергеевны с 23.09.2019 по 16.11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администрацию Ленинского района г. Гр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Руководство от кафедры и от факультета практикой студентки возложить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провести дифференцированный зачет 18.11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повторно учебную ознакомительную практику, совмещенную с процессом теоретического обучения, студента 3 курса дневной формы полу-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3 «Экономи-ческое право» Атабаева Бегенча с 23.09.2019 по 16.11.2019 по индиви-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 xml:space="preserve">2.1. Определить базой прохождения практики кафедру гражданского права и процесса учреждения образования «Гродненский государственный универси-тет имени Янки Купалы». 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2.2. Руководство от кафедры и от факультета практикой студента возложить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провести дифференцированный зачет 18.11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повторно учебно-ознакомительную практику, совмещенную        с процессом теоретического обучения, студентов 2 курса дневной формы полу-чения высшего образования I ступени специальности 1-96 01 01 «Таможенное дело» Атаева Мекана и Капанчиева Батыра с 23.09.2019 по 19.10.2019              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 xml:space="preserve">3.1. Определить базой прохождения практики кафедру международного права учреждения образования «Гродненский государственный университет имени Янки Купалы». 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3.2. Руководство от кафедры и от факультета практикой студентов возложить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доцента кафедры международного права М.И.Игнатик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провести дифференцированный зачет 21.10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сти повторно учебную судебно-прокурорскую практику, совме-щенную с процессом теоретического обучения, студента 4 курса дневной формы получения высшего образования I ступени специальности 1-24 01 02 «Правоведение» Ализаде Фарид Юсиф Оглы с 23.09.2019 по 16.11.2019              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 xml:space="preserve">4.1. Определить базой прохождения практики кафедру уголовного права, уголовного процесса и криминалистики учреждения образования «Гродненский государственный университет имени Янки Купалы». 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от кафедры и от факультета практикой студента возложить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доцента кафедры уголовного права, уголовного процесса и криминалистики Р.Н.Ключко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провести дифференцированный зачет 18.11.2019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/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7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7-04T09:09:00Z</cp:lastPrinted>
  <dcterms:modified xsi:type="dcterms:W3CDTF">2019-09-24T07:46:00Z</dcterms:modified>
  <cp:revision>402</cp:revision>
  <dc:subject/>
  <dc:title>О проведении практики</dc:title>
</cp:coreProperties>
</file>