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</w:rPr>
        <w:t>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6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2 и 4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03 01 03 «Изобразительное искусство и компьютерная графика» и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1-18 01 01-02 «Народное творчество (инструментальная музык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 xml:space="preserve">Провести учебную обзорно-рисовальную практику студентов 2 курса дневной формы получения </w:t>
      </w:r>
      <w:r>
        <w:rPr>
          <w:szCs w:val="28"/>
          <w:lang w:val="ru-RU"/>
        </w:rPr>
        <w:t xml:space="preserve">высшего </w:t>
      </w:r>
      <w:r>
        <w:rPr>
          <w:szCs w:val="28"/>
        </w:rPr>
        <w:t xml:space="preserve">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1-03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 </w:t>
      </w:r>
      <w:r>
        <w:rPr>
          <w:szCs w:val="28"/>
        </w:rPr>
        <w:t>0</w:t>
      </w:r>
      <w:r>
        <w:rPr>
          <w:szCs w:val="28"/>
          <w:lang w:val="ru-RU"/>
        </w:rPr>
        <w:t>3 </w:t>
      </w:r>
      <w:r>
        <w:rPr>
          <w:szCs w:val="28"/>
        </w:rPr>
        <w:t xml:space="preserve">«Изобразительное искусство и компьютерная графика» с </w:t>
      </w:r>
      <w:r>
        <w:rPr>
          <w:szCs w:val="28"/>
          <w:lang w:val="ru-RU"/>
        </w:rPr>
        <w:t>09</w:t>
      </w:r>
      <w:r>
        <w:rPr>
          <w:szCs w:val="28"/>
        </w:rPr>
        <w:t>.09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4</w:t>
      </w:r>
      <w:r>
        <w:rPr>
          <w:szCs w:val="28"/>
        </w:rPr>
        <w:t>.09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be-BY"/>
        </w:rPr>
        <w:t xml:space="preserve">1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17.09.2019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ддиплом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                4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3 «Изобразительное искусство и компьютерная графика»             с 09.09.2019 по 19.10.2019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ителям практики от кафедры провести дифференцированный зачет 29</w:t>
      </w:r>
      <w:r>
        <w:rPr>
          <w:sz w:val="28"/>
          <w:szCs w:val="28"/>
        </w:rPr>
        <w:t>.10.2019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Провести учебную ознакомительную практику </w:t>
      </w:r>
      <w:r>
        <w:rPr>
          <w:sz w:val="28"/>
          <w:szCs w:val="28"/>
        </w:rPr>
        <w:t xml:space="preserve">студентов 2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1-18 01 01-02 «Народное творчество (инструментальная музыка)» с 09.09.2019 по 14.09.2019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аспределить студентов по базам практики и назначить руководителя практики от кафедры в соответствии с приложением 3 (прилагается)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2. Руководителю практики от кафедры провести дифференцированный зачет 16</w:t>
      </w:r>
      <w:r>
        <w:rPr>
          <w:sz w:val="28"/>
          <w:szCs w:val="28"/>
        </w:rPr>
        <w:t xml:space="preserve">.09.2019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. Руководство от факультета практикой студентов возложить на доцента 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.И.Бурчик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ru-RU"/>
        </w:rPr>
        <w:t xml:space="preserve">           </w:t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1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_2019  № 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499"/>
        <w:gridCol w:w="2754"/>
        <w:gridCol w:w="3118"/>
      </w:tblGrid>
      <w:tr>
        <w:trPr>
          <w:trHeight w:val="7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йма Е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изобразитель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Сидорович Ж.М., старший преподаватель кафедры изобразительного искус-ства 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ик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ько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сович Э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нюк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ядович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рная Д. 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ич А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ев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як П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ынюк М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цая М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розов М.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нучина О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девич Ю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а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жик .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чик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атк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2"/>
        <w:spacing w:lineRule="auto" w:line="192"/>
        <w:ind w:left="79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2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 № 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48"/>
        <w:gridCol w:w="3130"/>
        <w:gridCol w:w="2835"/>
      </w:tblGrid>
      <w:tr>
        <w:trPr>
          <w:trHeight w:val="11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Ф</w:t>
            </w:r>
            <w:r>
              <w:rPr>
                <w:sz w:val="22"/>
                <w:szCs w:val="22"/>
              </w:rPr>
              <w:t>ИО студ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орма обу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нкевич П.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У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Гимназия № 5 г.Гродн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be-BY"/>
              </w:rPr>
              <w:t>Коляго А.В., старший пре-подаватель кафедры изоб-разительного искусства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урштын Н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Плат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до А.Э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Плат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данко В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ивецкая М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вская Е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Плат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манчук Н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ицкий С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Плат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лёрко Ж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жко А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Гуманитарный коллед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УО </w:t>
            </w:r>
            <w:r>
              <w:rPr>
                <w:sz w:val="22"/>
                <w:szCs w:val="22"/>
              </w:rPr>
              <w:t>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идорович Ж.М., старший преподаватель </w:t>
            </w:r>
            <w:r>
              <w:rPr>
                <w:sz w:val="22"/>
                <w:szCs w:val="22"/>
              </w:rPr>
              <w:t xml:space="preserve">кафедры </w:t>
            </w:r>
            <w:r>
              <w:rPr>
                <w:sz w:val="22"/>
                <w:szCs w:val="22"/>
                <w:lang w:val="be-BY"/>
              </w:rPr>
              <w:t>изобразительного искус-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ецкая А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ГУ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Средняя школа № 16 г.Гродн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бач К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улеш П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уликова С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учинская М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720"/>
              <w:ind w:left="0" w:hanging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вицкая К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рай А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Плат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ковская К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Плат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3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2019  №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60"/>
        <w:gridCol w:w="2834"/>
        <w:gridCol w:w="2977"/>
      </w:tblGrid>
      <w:tr>
        <w:trPr>
          <w:trHeight w:val="8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йко П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ДМШИ № 1 имени Ю.Семяняк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руглова Т.А., старший преподаватель кафедры музыкального искусства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вская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вская П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ть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18 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 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Н.И.Сергейчик 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 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iiaiieoeoo">
    <w:name w:val="Iniiaiie o?eoo"/>
    <w:qFormat/>
    <w:rPr/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6:00Z</dcterms:created>
  <dc:creator>v</dc:creator>
  <dc:description/>
  <cp:keywords/>
  <dc:language>en-US</dc:language>
  <cp:lastModifiedBy>Istrom</cp:lastModifiedBy>
  <cp:lastPrinted>2019-09-03T14:45:00Z</cp:lastPrinted>
  <dcterms:modified xsi:type="dcterms:W3CDTF">2019-09-10T09:54:00Z</dcterms:modified>
  <cp:revision>174</cp:revision>
  <dc:subject/>
  <dc:title>Гольдман_</dc:title>
</cp:coreProperties>
</file>