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8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ние информационными ресурсами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>практику</w:t>
      </w:r>
      <w:r>
        <w:rPr>
          <w:sz w:val="28"/>
        </w:rPr>
        <w:t xml:space="preserve"> студентов 2 курса дневной формы получения высшего образования I ступени специальности            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с 02.09.2019                  по 07.09.2019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от факультета практикой студентов возложить на доцента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терной безопасности С.А.Зайков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9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 Контроль за исполнением приказа возложить на декана факультета математики и информатики Е.Н.Ливак.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19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2019 № _____________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1440"/>
        <w:gridCol w:w="238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аналитический центр и отдел менеджмента качест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ОО «ИнтэксСофт»; ООО «Айтиб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ры системного прог-раммирования и компьюте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ревич Илья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ч Таи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ина Дар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лександр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ца Мар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севич Ольг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Дар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чая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о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ко Беа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вич Александр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ко Матв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Давид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ик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щик Вад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Андрей Славо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А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дюк Кирина Эрн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к Влад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жная Александр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ейко Ег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ик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евич Эвит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к 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Е.Н.Ливак – декан факультета математики и информатики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Н.И.</w:t>
      </w:r>
      <w:r>
        <w:rPr>
          <w:sz w:val="28"/>
          <w:szCs w:val="28"/>
        </w:rPr>
        <w:t>Сергейчик – 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9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9-08-30T11:22:00Z</dcterms:modified>
  <cp:revision>16</cp:revision>
  <dc:subject/>
  <dc:title>Мiнiстэрства адукацыi Рэспублiкi Беларусь</dc:title>
</cp:coreProperties>
</file>