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8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2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5.07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3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15.07.2019 № 06.04-45/545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приказу от 15.07.2019                 № 463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дополнить его пунктами 24-26:</w:t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275"/>
        <w:gridCol w:w="2977"/>
        <w:gridCol w:w="2861"/>
      </w:tblGrid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ФИО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База </w:t>
            </w:r>
          </w:p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Мусах Яра А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ектор туристической и концертной деятельности «Региональный центр туризма» УО «ГрГУ имени Янки Купалы»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Боярчук Т.Н., старший преподаватель кафедры туризма и культурного наследия</w:t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Хэнсон Кельв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Яра Мусах А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rPr>
                <w:rFonts w:ascii="Clear Sans Light;Times New Roman" w:hAnsi="Clear Sans Light;Times New Roman" w:cs="Clear Sans Light;Times New Roman"/>
                <w:color w:val="000000"/>
                <w:shd w:fill="FFFFFF" w:val="clear"/>
              </w:rPr>
            </w:pPr>
            <w:r>
              <w:rPr>
                <w:rFonts w:cs="Clear Sans Light;Times New Roman" w:ascii="Clear Sans Light;Times New Roman" w:hAnsi="Clear Sans Light;Times New Roman"/>
                <w:color w:val="000000"/>
                <w:shd w:fill="FFFFFF" w:val="clear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ear Sans Light;Times New Roman" w:hAnsi="Clear Sans Light;Times New Roman" w:cs="Clear Sans Light;Times New Roman"/>
                <w:color w:val="000000"/>
                <w:shd w:fill="FFFFFF" w:val="clear"/>
              </w:rPr>
            </w:pPr>
            <w:r>
              <w:rPr>
                <w:rFonts w:cs="Clear Sans Light;Times New Roman" w:ascii="Clear Sans Light;Times New Roman" w:hAnsi="Clear Sans Light;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5.07.2019 № 463-нму «С»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»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ear Sans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4:00Z</dcterms:created>
  <dc:creator>grsu082649</dc:creator>
  <dc:description/>
  <cp:keywords/>
  <dc:language>en-US</dc:language>
  <cp:lastModifiedBy>Istrom</cp:lastModifiedBy>
  <cp:lastPrinted>2019-07-19T17:33:00Z</cp:lastPrinted>
  <dcterms:modified xsi:type="dcterms:W3CDTF">2019-08-28T08:24:00Z</dcterms:modified>
  <cp:revision>9</cp:revision>
  <dc:subject/>
  <dc:title>Ф 06-002</dc:title>
</cp:coreProperties>
</file>