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2.08.2019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508-нму “С”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</w:t>
      </w:r>
      <w:r>
        <w:rPr>
          <w:sz w:val="28"/>
          <w:szCs w:val="28"/>
          <w:lang w:val="be-BY"/>
        </w:rPr>
        <w:t>высшего образования I ступени специальности 1-03 02 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«Физическая культур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туры от 31.07.2019 № 06.08-45/344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ую педагогическую практику в оздоровительных лагерях </w:t>
      </w:r>
      <w:r>
        <w:rPr>
          <w:rFonts w:cs="Times New Roman" w:ascii="Times New Roman" w:hAnsi="Times New Roman"/>
          <w:sz w:val="28"/>
          <w:szCs w:val="28"/>
          <w:lang w:val="en-US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днев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ормы получе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сшего образования I ступени специальности 1-03 02 01 «Физическая культура» Сухоцкого Кирилла Александ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>с 13.08.2019 по 30.08.2019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Определить базой практики ДОЛ «Сузорье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факультета и от кафедры практикой студента возложить на старшего преподавателя кафедры теории и методики физической культуры В.З.Поболя.</w:t>
      </w:r>
    </w:p>
    <w:p>
      <w:pPr>
        <w:pStyle w:val="Style19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ю практики провести дифференцированный зачет 06.09.2019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28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«О проведении практики студента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 практики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5:00Z</dcterms:created>
  <dc:creator>v</dc:creator>
  <dc:description/>
  <cp:keywords/>
  <dc:language>en-US</dc:language>
  <cp:lastModifiedBy>Istrom</cp:lastModifiedBy>
  <cp:lastPrinted>2018-09-04T13:42:00Z</cp:lastPrinted>
  <dcterms:modified xsi:type="dcterms:W3CDTF">2019-08-28T08:20:00Z</dcterms:modified>
  <cp:revision>8</cp:revision>
  <dc:subject/>
  <dc:title>Гольдман_</dc:title>
</cp:coreProperties>
</file>