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7-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1.07.2019 № 444-нму 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иннова-ционных технологий машиностроения от 10.07.2019 № 06.17-45/2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10 к приказу от 01.07.2019            № 444-нму «С» «О проведении практики студентов факультета инновационных технологий машиностроения» и назначить руководителем от кафедры производственной первой конструкторско-технологической практики студентов 3 курса дневной формы получения высшего образования I ступени специальности 1-36 01 04 «Оборудование и технологии высокоэффективных процессов обработки материалов» профессора кафедры материаловедения и ресурсосберегающих технологий Струк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4 приложения 10 к приказу от 01.07.2019          № 444-нму «С» «О проведении практики студентов факультета инновационных технологий машиностроения» и определить базой прохождения производственной первой конструкторско-технологической практики студента 3 курса дневной формы получения высшего образования I ступени специальности 1-36 01 04 «Оборудование и технологии высокоэффективных процессов обработки материалов» Шаматовича А.В. – ООО «ГриАн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ы 8, 12 и 13 приложения 11 к приказу от 01.07.2019 № 444-нму «С» «О проведении практики студентов факультета инновационных технологий машиностроения» и определить базами прохождения производственной второй конструкторско-технологической практики студентов 4 курса дневной формы получения высшего образования I ступени специальности 1-36 01 04 «Оборудование и технологии высокоэффективных процессов обработки материалов» Капцевича И.В и Патука И.В. – СОАО «Дива», Нюнько Н.О. – ОАО «БелТАП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О внесении изменений в приказ от 01.07.2019 № 444-нму «С» «О прове-дении практики студентов факультета инновационных технологий машиност-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машинострое-ния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8:00Z</dcterms:created>
  <dc:creator>Istrom</dc:creator>
  <dc:description/>
  <cp:keywords/>
  <dc:language>en-US</dc:language>
  <cp:lastModifiedBy>Istrom</cp:lastModifiedBy>
  <cp:lastPrinted>2018-02-09T16:09:00Z</cp:lastPrinted>
  <dcterms:modified xsi:type="dcterms:W3CDTF">2019-08-28T08:17:00Z</dcterms:modified>
  <cp:revision>5</cp:revision>
  <dc:subject/>
  <dc:title>О проведении практики</dc:title>
</cp:coreProperties>
</file>