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5-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1 курса дневной и дневной сокращенной </w:t>
      </w:r>
      <w:r>
        <w:rPr>
          <w:sz w:val="28"/>
        </w:rPr>
        <w:t xml:space="preserve">форм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ленное и гражданское строительство»             и представления декана инженерно-строительного факультета от 19.07.2019 № 06.15-45/2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Провести учебную геодезическую практику Пархоменко А.Г., студента 1 курса днев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 02 01 «Промышленное и гражданское строительство» с 19.08.2019 по 31.08.2019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азой прохождения практики кафедру строительного производства 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уководство от кафедры и от факультета практикой студента возложить на доцента кафедры строительного производства Л.А.Черк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ю практики провести дифференцированный зачет 02.09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Провести повторно учебную геодезическую практику Сидляревича  Е.Л., студента 1 курса дневной формы получения высшего образования I ступени специальности 1-70 02 01 «Промышленное и гражданское строительство» с 19.08.2019 по 14.09.2019, совмещенную с процессом теоретическ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пределить базой прохождения практики кафедру строительного производства 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от факультета практикой студента возложить на доцента кафедры строительного производства Л.А.Черк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ство от кафедры практикой студента с 19.08.2019 по 31.08.2019 возложить на доцента кафедры строительного производства Л.А.Черкас, с 02.09.2019 по 14.09.2019 – на преподавателя кафедры строительного производства Гордейчук Е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ям практики провести дифференцированный зачет 16.09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инженерно-строительного факультета А.Р.Волик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3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3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52:00Z</dcterms:created>
  <dc:creator>Istrom</dc:creator>
  <dc:description/>
  <cp:keywords/>
  <dc:language>en-US</dc:language>
  <cp:lastModifiedBy>Istrom</cp:lastModifiedBy>
  <cp:lastPrinted>2019-07-20T08:09:00Z</cp:lastPrinted>
  <dcterms:modified xsi:type="dcterms:W3CDTF">2019-08-28T08:01:00Z</dcterms:modified>
  <cp:revision>6</cp:revision>
  <dc:subject/>
  <dc:title>О проведении практики</dc:title>
</cp:coreProperties>
</file>