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3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3 курса заочной формы получения высшего образования I ступени специальности                       1-24 01 02 «Правоведение» и представления декана юридического факультета от 06.07.2019 № 06.03-41/656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судебно-прокурорскую практику Максименко А.В., студентки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с 22.07.2019 по 17.08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ВД Гродненского райисполкома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и от факультета возложить на старшего преподавателя кафедры гражданского права и процесса Рамульт Н.А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3. Руководителю </w:t>
      </w:r>
      <w:r>
        <w:rPr>
          <w:sz w:val="28"/>
          <w:szCs w:val="28"/>
        </w:rPr>
        <w:t>практики провести дифференцированный зачет 09.09.2019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приказу от 13.05.2019 № 320-нму «С» «О проведении практики студентов юридического факультета» и определить базой прохождения практики Аль-Кассир Куссай Осама Мохамеда и Вирвар Васфи Маджид Вирвара кафедру международного права УО «ГрГУ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ю практики от кафедры провести дифференцированный зачет 09.09.2019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3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31:00Z</dcterms:created>
  <dc:creator>Istrom</dc:creator>
  <dc:description/>
  <cp:keywords/>
  <dc:language>en-US</dc:language>
  <cp:lastModifiedBy>Istrom</cp:lastModifiedBy>
  <cp:lastPrinted>2019-07-19T17:12:00Z</cp:lastPrinted>
  <dcterms:modified xsi:type="dcterms:W3CDTF">2019-08-28T07:58:00Z</dcterms:modified>
  <cp:revision>10</cp:revision>
  <dc:subject/>
  <dc:title>О проведении практики</dc:title>
</cp:coreProperties>
</file>